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ГБУ «Лаишевское лесничество</w:t>
      </w:r>
      <w:r>
        <w:rPr>
          <w:sz w:val="16"/>
          <w:szCs w:val="16"/>
        </w:rPr>
        <w:t>»  Министерства лесного хозяйства  Республики Татарстан 29 января  2009 года в 10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роводит аукцион по продаже права на заключение договора купли-продажи  лесных наса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Аукцион состоится в административном здании лесничества по адресу : 422605, РТ, г.Лаишево, ул. Зеленая д.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тел (8-843278-276-90). Прием заявок на участие в аукционе прекращается за 3 дня до участия в аукционе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>Характеристика выставляемых на аукцион лесных насажден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00"/>
        <w:gridCol w:w="1080"/>
        <w:gridCol w:w="720"/>
        <w:gridCol w:w="931"/>
        <w:gridCol w:w="869"/>
        <w:gridCol w:w="900"/>
        <w:gridCol w:w="900"/>
        <w:gridCol w:w="1080"/>
        <w:gridCol w:w="11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аук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ичеств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объект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ревеси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куб.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варт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ян-и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ы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ли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ы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ли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ы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.ли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ы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и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ы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и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тык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лист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даток от 10% до 100% от начальной цены и заявки на участие в аукционе с приложением необходимых документов принимаются с момента выхо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явления в газете. 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00:00Z</dcterms:created>
  <dc:creator>Валиева</dc:creator>
  <dc:description/>
  <cp:keywords/>
  <dc:language>en-US</dc:language>
  <cp:lastModifiedBy>Валиева</cp:lastModifiedBy>
  <dcterms:modified xsi:type="dcterms:W3CDTF">2009-01-14T12:59:00Z</dcterms:modified>
  <cp:revision>2</cp:revision>
  <dc:subject/>
  <dc:title>ГБУ «Лаишевское лесничество»  Министерства лесного хозяйства  Республики Татарстан 29 января  2009 года в 10 часов</dc:title>
</cp:coreProperties>
</file>