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Извещение о проведении аукциона</w:t>
      </w:r>
    </w:p>
    <w:p>
      <w:pPr>
        <w:pStyle w:val="TextBody"/>
        <w:rPr/>
      </w:pPr>
      <w:r>
        <w:rPr/>
        <w:tab/>
        <w:t>ГБУ «Арское лесничество» Министерства лесного хозяйства Республики Татарстан 30 января 2009 года в 10 часов 00 минут проводит аукцион по продаже права на заключение договора купли-продажи лесных насаждений.</w:t>
      </w:r>
    </w:p>
    <w:p>
      <w:pPr>
        <w:pStyle w:val="TextBody"/>
        <w:ind w:firstLine="720"/>
        <w:rPr/>
      </w:pPr>
      <w:r>
        <w:rPr/>
        <w:t xml:space="preserve">Аукцион состоится в административном здании ГБУ «Арское лесничество» по адресу: 422019, РТ, Арский район, пос. Урняк, ул. Лесная, д. 45А, тел. (8-84366) 5-13-70. </w:t>
      </w:r>
    </w:p>
    <w:p>
      <w:pPr>
        <w:pStyle w:val="TextBody"/>
        <w:ind w:firstLine="720"/>
        <w:rPr/>
      </w:pPr>
      <w:r>
        <w:rPr/>
        <w:t>Прием заявок на участие в аукционе прекращается  27 января 2009 года за 3 дня до проведения аукцион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/>
        <w:t>Характеристика выставляемых на аукцион лесных насаждений:</w:t>
        <w:tab/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374"/>
        <w:gridCol w:w="600"/>
        <w:gridCol w:w="775"/>
        <w:gridCol w:w="582"/>
        <w:gridCol w:w="702"/>
        <w:gridCol w:w="1071"/>
        <w:gridCol w:w="716"/>
        <w:gridCol w:w="616"/>
        <w:gridCol w:w="816"/>
        <w:gridCol w:w="1308"/>
      </w:tblGrid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аук-</w:t>
            </w:r>
          </w:p>
          <w:p>
            <w:pPr>
              <w:pStyle w:val="Normal"/>
              <w:jc w:val="center"/>
              <w:rPr/>
            </w:pPr>
            <w:r>
              <w:rPr/>
              <w:t>цион-ной едини-цы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ковое лесничество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-щадь,  га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-во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ревесины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-товая стои-мость руб.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-рта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ел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-лян-ка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дел.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рнарско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ново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рнарско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ново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3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рнарско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ово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2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рнарско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ово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0</w:t>
            </w:r>
          </w:p>
        </w:tc>
      </w:tr>
      <w:tr>
        <w:trPr>
          <w:trHeight w:val="23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рнарско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ово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4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4</w:t>
            </w:r>
          </w:p>
        </w:tc>
      </w:tr>
      <w:tr>
        <w:trPr>
          <w:trHeight w:val="1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рнарско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ово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</w:t>
            </w:r>
          </w:p>
        </w:tc>
      </w:tr>
      <w:tr>
        <w:trPr>
          <w:trHeight w:val="11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рнарско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ово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тасинско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;1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ново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</w:tr>
      <w:tr>
        <w:trPr>
          <w:trHeight w:val="16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тасинско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ново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</w:tr>
      <w:tr>
        <w:trPr>
          <w:trHeight w:val="10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тасинско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ново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тасинско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ово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3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3</w:t>
            </w:r>
          </w:p>
        </w:tc>
      </w:tr>
      <w:tr>
        <w:trPr>
          <w:trHeight w:val="17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тасинско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ово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1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тасинско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ово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</w:tr>
      <w:tr>
        <w:trPr>
          <w:trHeight w:val="1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тасинско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ово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</w:tr>
      <w:tr>
        <w:trPr>
          <w:trHeight w:val="2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тасинско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ово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</w:t>
            </w:r>
          </w:p>
        </w:tc>
      </w:tr>
      <w:tr>
        <w:trPr>
          <w:trHeight w:val="1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тасинско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;2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ово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0</w:t>
            </w:r>
          </w:p>
        </w:tc>
      </w:tr>
      <w:tr>
        <w:trPr>
          <w:trHeight w:val="1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тасинско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;2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ово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2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2</w:t>
            </w:r>
          </w:p>
        </w:tc>
      </w:tr>
      <w:tr>
        <w:trPr>
          <w:trHeight w:val="16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тасинско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ново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4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4</w:t>
            </w:r>
          </w:p>
        </w:tc>
      </w:tr>
      <w:tr>
        <w:trPr>
          <w:trHeight w:val="19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тасинско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ново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</w:tr>
      <w:tr>
        <w:trPr>
          <w:trHeight w:val="24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тасинско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ново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</w:tr>
      <w:tr>
        <w:trPr>
          <w:trHeight w:val="1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кайско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ново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</w:tr>
      <w:tr>
        <w:trPr>
          <w:trHeight w:val="1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кайско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ново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</w:tr>
      <w:tr>
        <w:trPr>
          <w:trHeight w:val="21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кайско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ново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>
          <w:trHeight w:val="16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кайско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ново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</w:tr>
      <w:tr>
        <w:trPr>
          <w:trHeight w:val="16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кайско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ново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</w:tr>
      <w:tr>
        <w:trPr>
          <w:trHeight w:val="20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кайско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ново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</w:tr>
      <w:tr>
        <w:trPr>
          <w:trHeight w:val="1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кайско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ново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>
          <w:trHeight w:val="1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кайско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ново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</w:tr>
      <w:tr>
        <w:trPr>
          <w:trHeight w:val="19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кайско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ново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кайско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ново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6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6</w:t>
            </w:r>
          </w:p>
        </w:tc>
      </w:tr>
      <w:tr>
        <w:trPr>
          <w:trHeight w:val="26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кайско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ово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9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9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кайско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ово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18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18</w:t>
            </w:r>
          </w:p>
        </w:tc>
      </w:tr>
      <w:tr>
        <w:trPr>
          <w:trHeight w:val="1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кайско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ьхово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</w:tr>
      <w:tr>
        <w:trPr>
          <w:trHeight w:val="20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кайско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ново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4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</w:tr>
      <w:tr>
        <w:trPr>
          <w:trHeight w:val="2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кайско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;1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ново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</w:tr>
      <w:tr>
        <w:trPr>
          <w:trHeight w:val="15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кайско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ново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</w:t>
            </w:r>
          </w:p>
        </w:tc>
      </w:tr>
      <w:tr>
        <w:trPr>
          <w:trHeight w:val="19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кайско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ново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кайско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ново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6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727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71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Задаток (от 10 % до 100 % от начальной цены) и заявки на участие в аукционе с приложением необходимых документов принимаются с момента выхода объявления в газете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 течении 10 рабочих дней со дня подписания протокола аукциона стороны подписывают договор купли-продажи лесных насажде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уководитель-лесничий:</w:t>
        <w:tab/>
        <w:tab/>
        <w:tab/>
        <w:t>Ш.М. Хайрулли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2:34:00Z</dcterms:created>
  <dc:creator>Валиева</dc:creator>
  <dc:description/>
  <cp:keywords/>
  <dc:language>en-US</dc:language>
  <cp:lastModifiedBy>Валиева</cp:lastModifiedBy>
  <dcterms:modified xsi:type="dcterms:W3CDTF">2009-01-15T14:30:00Z</dcterms:modified>
  <cp:revision>3</cp:revision>
  <dc:subject/>
  <dc:title>Извещение о проведении аукциона</dc:title>
</cp:coreProperties>
</file>