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АУКЦИОНА</w:t>
      </w:r>
    </w:p>
    <w:p>
      <w:pPr>
        <w:pStyle w:val="Normal"/>
        <w:spacing w:lineRule="auto" w:line="240"/>
        <w:ind w:firstLine="90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4"/>
          <w:szCs w:val="20"/>
        </w:rPr>
        <w:t>ГБУ «Буинское лесничество» Министерства лесного хозяйства Республики Татарстан 19 января 2009 года в 10 часов 00 минут проводит аукцион по продаже права на заключение договора  купли – продажи лесных насаждений.</w:t>
      </w:r>
    </w:p>
    <w:p>
      <w:pPr>
        <w:pStyle w:val="Normal"/>
        <w:spacing w:lineRule="auto" w:line="240" w:before="0" w:after="0"/>
        <w:ind w:firstLine="900"/>
        <w:rPr>
          <w:sz w:val="24"/>
          <w:szCs w:val="20"/>
        </w:rPr>
      </w:pPr>
      <w:r>
        <w:rPr>
          <w:sz w:val="24"/>
          <w:szCs w:val="20"/>
        </w:rPr>
        <w:t>Аукцион состоится в административном здании лесничества по адресу:  422430,  РТ,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г. Буинск  ул.Ефремова д.85, тел. (8274) 3-11-81 факс (8274) 3-12-81.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rFonts w:eastAsia="Calibri"/>
          <w:sz w:val="24"/>
          <w:szCs w:val="20"/>
        </w:rPr>
        <w:t xml:space="preserve">               </w:t>
      </w:r>
      <w:r>
        <w:rPr>
          <w:sz w:val="24"/>
          <w:szCs w:val="20"/>
        </w:rPr>
        <w:t>Приём заявок на участие в аукционе прекращается за 3 дня до проведения аукциона.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Характеристика выставляемых на аукцион лесных насаждений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1"/>
        <w:gridCol w:w="527"/>
        <w:gridCol w:w="751"/>
        <w:gridCol w:w="647"/>
        <w:gridCol w:w="610"/>
        <w:gridCol w:w="1004"/>
        <w:gridCol w:w="748"/>
        <w:gridCol w:w="731"/>
        <w:gridCol w:w="926"/>
        <w:gridCol w:w="946"/>
      </w:tblGrid>
      <w:tr>
        <w:trPr>
          <w:trHeight w:val="717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яй-ство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ес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.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4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3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,4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;39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9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3,2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,4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4,5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лес-ву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762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77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бяк-Чирк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,9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бяк-Чирк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9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бяк-Чирк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,1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бяк-Чирк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;13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бяк-Чирк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;13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лес-ву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49,3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жжан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;14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жжановское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/листв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3,2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лес-ву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51,7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5</w:t>
            </w:r>
          </w:p>
        </w:tc>
      </w:tr>
      <w:tr>
        <w:trPr>
          <w:trHeight w:val="282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</w:rPr>
              <w:t xml:space="preserve">Всего 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</w:rPr>
              <w:t>23,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</w:rPr>
              <w:t>3051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</w:rPr>
              <w:t>885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</w:rPr>
              <w:t>130363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</w:rPr>
              <w:t>130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eastAsia="Calibri"/>
          <w:sz w:val="20"/>
        </w:rPr>
        <w:t xml:space="preserve">  </w:t>
      </w:r>
      <w:r>
        <w:rPr>
          <w:sz w:val="24"/>
          <w:szCs w:val="28"/>
        </w:rPr>
        <w:t>Задаток (от 10 % от начальной цены)  и  заявки на участие  в  аукционе с приложением необхо-димых  документов принимаются с момента выхода объявления в газет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</w:rPr>
        <w:t xml:space="preserve">            </w:t>
      </w:r>
      <w:r>
        <w:rPr>
          <w:sz w:val="24"/>
          <w:szCs w:val="28"/>
        </w:rPr>
        <w:t>В течении 10 рабочих дней со дня подписания протокола аукциона  стороны подписывают договор купли-продажи лесных насажд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/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Руководитель - леснич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ГБУ «Буинское лесничество»                              Н.П. Белов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9:00Z</dcterms:created>
  <dc:creator>Валиева</dc:creator>
  <dc:description/>
  <cp:keywords/>
  <dc:language>en-US</dc:language>
  <cp:lastModifiedBy>Валиева</cp:lastModifiedBy>
  <dcterms:modified xsi:type="dcterms:W3CDTF">2009-01-15T14:34:00Z</dcterms:modified>
  <cp:revision>2</cp:revision>
  <dc:subject/>
  <dc:title>ИЗВЕЩЕНИЕ О ПРОВЕДЕНИИ АУКЦИОНА</dc:title>
</cp:coreProperties>
</file>