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БУ «Лениногорское лесничество» Министерства лесного хозяйства Республики Татарстан 22 января 2009 года в 10 часов 00 минут проводит аукцион по продаже права на заключения договора купли-продажи лесных насажд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адресу :423270,РТ, г.Лениногорск. .ул. 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5 дня до проведения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выставляемых на аукцион лесных насаждений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49"/>
        <w:gridCol w:w="567"/>
        <w:gridCol w:w="567"/>
        <w:gridCol w:w="426"/>
        <w:gridCol w:w="708"/>
        <w:gridCol w:w="1418"/>
        <w:gridCol w:w="850"/>
        <w:gridCol w:w="851"/>
        <w:gridCol w:w="1134"/>
        <w:gridCol w:w="932"/>
      </w:tblGrid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.-ой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стоим.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руб.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лик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+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1Б1Лп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увак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2Лп2Ос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д3Б1Ос1Кл1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 Каратае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Ос+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Ос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2Б1Ос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Лп2Д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3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итель – лесничий                                                                                Р.Г.Иксанов.</w:t>
      </w:r>
    </w:p>
    <w:sectPr>
      <w:type w:val="nextPage"/>
      <w:pgSz w:w="11906" w:h="16838"/>
      <w:pgMar w:left="1418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2:00Z</dcterms:created>
  <dc:creator>Tehinkom</dc:creator>
  <dc:description/>
  <cp:keywords/>
  <dc:language>en-US</dc:language>
  <cp:lastModifiedBy>Валиева</cp:lastModifiedBy>
  <cp:lastPrinted>2008-12-29T14:19:00Z</cp:lastPrinted>
  <dcterms:modified xsi:type="dcterms:W3CDTF">2008-12-29T11:22:00Z</dcterms:modified>
  <cp:revision>2</cp:revision>
  <dc:subject/>
  <dc:title>                            Извещение   о проведении аукциона</dc:title>
</cp:coreProperties>
</file>