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БУ «Камское лесничество» Министерства лесного хозяйства РТ 23 января 2009 года в 11 часов 00 минут проводит аукцион по продаже права на заключение договора купли-продажи лесных насаждений для заготовки древесины (главное пользование). Аукцион состоится в административном здании  лесничества по адресу: 422186 РТ, Мамадышский район пос.Камский леспромхоз,  тел.(885563) 2-10-00.</w:t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ем заявок на участие в аукционе прекращается за 3 дня  до проведения аукциона.</w:t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8"/>
        <w:gridCol w:w="720"/>
        <w:gridCol w:w="599"/>
        <w:gridCol w:w="567"/>
        <w:gridCol w:w="814"/>
        <w:gridCol w:w="1170"/>
        <w:gridCol w:w="993"/>
        <w:gridCol w:w="897"/>
        <w:gridCol w:w="945"/>
        <w:gridCol w:w="993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\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ковые лесничеств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онахожде-</w:t>
            </w:r>
          </w:p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я объек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в га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руб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ревесины в м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рто</w:t>
            </w:r>
          </w:p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я цена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мма задатка в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к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вы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е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. ч. де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во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лош</w:t>
            </w:r>
          </w:p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38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3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9145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91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ор</w:t>
            </w:r>
          </w:p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=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36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3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2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б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476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4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2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516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51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о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лош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84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8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468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4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34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3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71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7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46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4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409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4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8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73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7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86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7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7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640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5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л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83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8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393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39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615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61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201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20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06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0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293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29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718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71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83927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839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о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лош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378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37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82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8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365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3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4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у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96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9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9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305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83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л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3433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34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55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5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353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35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652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65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инов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л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38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6977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698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4313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43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06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6606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66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мор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з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37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3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841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841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638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6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74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0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598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6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9310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92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3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131=</w:t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-28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  <w:lang w:val="ru-RU"/>
        </w:rPr>
        <w:tab/>
        <w:t xml:space="preserve">                   Администрация   ГБУ «Камское лесничество»</w:t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5:00Z</dcterms:created>
  <dc:creator>Валиева</dc:creator>
  <dc:description/>
  <cp:keywords/>
  <dc:language>en-US</dc:language>
  <cp:lastModifiedBy>Валиева</cp:lastModifiedBy>
  <dcterms:modified xsi:type="dcterms:W3CDTF">2009-01-16T07:06:00Z</dcterms:modified>
  <cp:revision>2</cp:revision>
  <dc:subject/>
  <dc:title>ИЗВЕЩЕНИЕ О ПРОВЕДЕНИИ АУКЦИОНА</dc:title>
</cp:coreProperties>
</file>