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Извещение о проведении аукциона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-58" w:hanging="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ГБУ «Сабинское лесничество» Министерство лесного хозяйства Республики Татарстан  31  января</w:t>
      </w:r>
    </w:p>
    <w:p>
      <w:pPr>
        <w:pStyle w:val="Normal"/>
        <w:ind w:right="-58" w:hanging="0"/>
        <w:rPr>
          <w:sz w:val="22"/>
        </w:rPr>
      </w:pPr>
      <w:r>
        <w:rPr>
          <w:sz w:val="22"/>
        </w:rPr>
        <w:t xml:space="preserve">2009 года в 10 часов 00 минут проводит аукцион по продаже права на заключение договора купли – </w:t>
      </w:r>
    </w:p>
    <w:p>
      <w:pPr>
        <w:pStyle w:val="Normal"/>
        <w:ind w:right="-58" w:hanging="0"/>
        <w:rPr>
          <w:sz w:val="22"/>
        </w:rPr>
      </w:pPr>
      <w:r>
        <w:rPr>
          <w:sz w:val="22"/>
        </w:rPr>
        <w:t>продажи лесных насаждений.</w:t>
      </w:r>
    </w:p>
    <w:p>
      <w:pPr>
        <w:pStyle w:val="Normal"/>
        <w:ind w:right="-58" w:hanging="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Аукцион состоится в административном здании лесхоза по адресу: 422062, РТ, Сабинский район,</w:t>
      </w:r>
    </w:p>
    <w:p>
      <w:pPr>
        <w:pStyle w:val="Normal"/>
        <w:ind w:right="-58" w:hanging="0"/>
        <w:rPr>
          <w:sz w:val="22"/>
        </w:rPr>
      </w:pPr>
      <w:r>
        <w:rPr>
          <w:sz w:val="22"/>
        </w:rPr>
        <w:t>п. Лесхоз, тел.(44303) 44-2-83</w:t>
      </w:r>
    </w:p>
    <w:p>
      <w:pPr>
        <w:pStyle w:val="Normal"/>
        <w:ind w:right="-58" w:hanging="0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Прием  заявок на участие в аукционе прекращается за 3 дня до проведения аукциона.</w:t>
      </w:r>
    </w:p>
    <w:p>
      <w:pPr>
        <w:pStyle w:val="Normal"/>
        <w:ind w:right="-58" w:hanging="0"/>
        <w:jc w:val="center"/>
        <w:rPr/>
      </w:pPr>
      <w:r>
        <w:rPr/>
        <w:t xml:space="preserve">Характеристика выставляемых на аукцион лесных насаждений </w:t>
      </w:r>
    </w:p>
    <w:tbl>
      <w:tblPr>
        <w:tblW w:w="93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665"/>
        <w:gridCol w:w="708"/>
        <w:gridCol w:w="709"/>
        <w:gridCol w:w="567"/>
        <w:gridCol w:w="1134"/>
        <w:gridCol w:w="709"/>
        <w:gridCol w:w="709"/>
        <w:gridCol w:w="895"/>
        <w:gridCol w:w="895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18"/>
              </w:rPr>
            </w:pPr>
            <w:r>
              <w:rPr>
                <w:sz w:val="18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18"/>
              </w:rPr>
            </w:pPr>
            <w:r>
              <w:rPr>
                <w:sz w:val="18"/>
              </w:rPr>
              <w:t>Местонахожд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18"/>
              </w:rPr>
            </w:pPr>
            <w:r>
              <w:rPr>
                <w:sz w:val="18"/>
              </w:rPr>
              <w:t>Количеств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18"/>
              </w:rPr>
            </w:pPr>
            <w:r>
              <w:rPr>
                <w:sz w:val="18"/>
              </w:rPr>
              <w:t>Старто 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18"/>
              </w:rPr>
            </w:pPr>
            <w:r>
              <w:rPr>
                <w:sz w:val="18"/>
              </w:rPr>
              <w:t>Сумм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18"/>
              </w:rPr>
            </w:pPr>
            <w:r>
              <w:rPr>
                <w:sz w:val="18"/>
              </w:rPr>
              <w:t>аук-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18"/>
              </w:rPr>
            </w:pPr>
            <w:r>
              <w:rPr>
                <w:sz w:val="18"/>
              </w:rPr>
              <w:t>Участковое</w:t>
            </w:r>
          </w:p>
        </w:tc>
        <w:tc>
          <w:tcPr>
            <w:tcW w:w="208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18"/>
              </w:rPr>
            </w:pPr>
            <w:r>
              <w:rPr>
                <w:sz w:val="18"/>
              </w:rPr>
              <w:t>объекта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18"/>
              </w:rPr>
            </w:pPr>
            <w:r>
              <w:rPr>
                <w:sz w:val="18"/>
              </w:rPr>
              <w:t>Пл..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18"/>
              </w:rPr>
            </w:pPr>
            <w:r>
              <w:rPr>
                <w:sz w:val="18"/>
              </w:rPr>
              <w:t>Хоз - во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18"/>
              </w:rPr>
            </w:pPr>
            <w:r>
              <w:rPr>
                <w:sz w:val="18"/>
              </w:rPr>
              <w:t>древесины</w:t>
            </w:r>
          </w:p>
        </w:tc>
        <w:tc>
          <w:tcPr>
            <w:tcW w:w="895" w:type="dxa"/>
            <w:tcBorders>
              <w:lef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18"/>
              </w:rPr>
            </w:pPr>
            <w:r>
              <w:rPr>
                <w:sz w:val="18"/>
              </w:rPr>
              <w:t>вая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18"/>
              </w:rPr>
            </w:pPr>
            <w:r>
              <w:rPr>
                <w:sz w:val="18"/>
              </w:rPr>
              <w:t>задатка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18"/>
              </w:rPr>
            </w:pPr>
            <w:r>
              <w:rPr>
                <w:sz w:val="18"/>
              </w:rPr>
              <w:t>цион-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18"/>
              </w:rPr>
            </w:pPr>
            <w:r>
              <w:rPr>
                <w:sz w:val="18"/>
              </w:rPr>
              <w:t>лесничество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18"/>
              </w:rPr>
            </w:pPr>
            <w:r>
              <w:rPr>
                <w:sz w:val="18"/>
              </w:rPr>
              <w:t>в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-5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5" w:type="dxa"/>
            <w:tcBorders>
              <w:lef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18"/>
              </w:rPr>
            </w:pPr>
            <w:r>
              <w:rPr>
                <w:sz w:val="18"/>
              </w:rPr>
              <w:t>стоим.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18"/>
              </w:rPr>
            </w:pPr>
            <w:r>
              <w:rPr>
                <w:sz w:val="18"/>
              </w:rPr>
              <w:t>руб.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18"/>
              </w:rPr>
            </w:pPr>
            <w:r>
              <w:rPr>
                <w:sz w:val="18"/>
              </w:rPr>
              <w:t>ной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5" w:type="dxa"/>
            <w:tcBorders>
              <w:lef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18"/>
              </w:rPr>
            </w:pPr>
            <w:r>
              <w:rPr>
                <w:sz w:val="18"/>
              </w:rPr>
              <w:t>Кв.</w:t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18"/>
              </w:rPr>
            </w:pPr>
            <w:r>
              <w:rPr>
                <w:sz w:val="18"/>
              </w:rPr>
              <w:t>Выд.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18"/>
              </w:rPr>
            </w:pPr>
            <w:r>
              <w:rPr>
                <w:sz w:val="18"/>
              </w:rPr>
              <w:t>Дел.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18"/>
              </w:rPr>
            </w:pPr>
            <w:r>
              <w:rPr>
                <w:sz w:val="18"/>
              </w:rPr>
              <w:t>га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436" w:right="-58" w:firstLine="43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18"/>
              </w:rPr>
            </w:pPr>
            <w:r>
              <w:rPr>
                <w:sz w:val="1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18"/>
              </w:rPr>
            </w:pPr>
            <w:r>
              <w:rPr>
                <w:sz w:val="18"/>
              </w:rPr>
              <w:t>В т.ч.</w:t>
            </w:r>
          </w:p>
        </w:tc>
        <w:tc>
          <w:tcPr>
            <w:tcW w:w="895" w:type="dxa"/>
            <w:tcBorders>
              <w:lef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18"/>
              </w:rPr>
            </w:pPr>
            <w:r>
              <w:rPr>
                <w:sz w:val="18"/>
              </w:rPr>
              <w:t>руб.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18"/>
              </w:rPr>
            </w:pPr>
            <w:r>
              <w:rPr>
                <w:sz w:val="18"/>
              </w:rPr>
              <w:t>еди-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18"/>
              </w:rPr>
            </w:pPr>
            <w:r>
              <w:rPr>
                <w:sz w:val="18"/>
              </w:rPr>
              <w:t>делов.</w:t>
            </w:r>
          </w:p>
        </w:tc>
        <w:tc>
          <w:tcPr>
            <w:tcW w:w="8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18"/>
              </w:rPr>
            </w:pPr>
            <w:r>
              <w:rPr>
                <w:sz w:val="18"/>
              </w:rPr>
              <w:t>ниц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Корсинское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/>
            </w:pPr>
            <w:r>
              <w:rPr/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Березов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92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3220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32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/>
            </w:pPr>
            <w:r>
              <w:rPr/>
              <w:t>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Березов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8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53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4612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46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/>
            </w:pPr>
            <w:r>
              <w:rPr/>
              <w:t>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Березов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3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27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89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89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0,11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/>
            </w:pPr>
            <w:r>
              <w:rPr/>
              <w:t>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Березов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2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91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3028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30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Березов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7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257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25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/>
            </w:pPr>
            <w:r>
              <w:rPr/>
              <w:t>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Тополев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5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41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/>
            </w:pPr>
            <w:r>
              <w:rPr/>
              <w:t>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Березов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3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498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4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/>
            </w:pPr>
            <w:r>
              <w:rPr/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Березов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4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23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813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8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/>
            </w:pPr>
            <w:r>
              <w:rPr/>
              <w:t>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Осинов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9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/>
            </w:pPr>
            <w:r>
              <w:rPr/>
              <w:t>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Березов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2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39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39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/>
            </w:pPr>
            <w:r>
              <w:rPr/>
              <w:t>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Березов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3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6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52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5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/>
            </w:pPr>
            <w:r>
              <w:rPr/>
              <w:t>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Осинов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9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415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4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/>
            </w:pPr>
            <w:r>
              <w:rPr/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Березов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6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44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961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96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/>
            </w:pPr>
            <w:r>
              <w:rPr/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Березов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7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5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3590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359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Осинов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20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98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/>
            </w:pPr>
            <w:r>
              <w:rPr/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Осинов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8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51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330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33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/>
            </w:pPr>
            <w:r>
              <w:rPr/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Березов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2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9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58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5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/>
            </w:pPr>
            <w:r>
              <w:rPr/>
              <w:t>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Осинов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3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3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75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7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/>
            </w:pPr>
            <w:r>
              <w:rPr/>
              <w:t>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Осинов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2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69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6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Шеморданское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/>
            </w:pPr>
            <w:r>
              <w:rPr/>
              <w:t>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Березов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22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71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6850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685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/>
            </w:pPr>
            <w:r>
              <w:rPr/>
              <w:t>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Липов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4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28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839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83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/>
            </w:pPr>
            <w:r>
              <w:rPr/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Березов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32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24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9454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94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/>
            </w:pPr>
            <w:r>
              <w:rPr/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Липов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7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50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2048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204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/>
            </w:pPr>
            <w:r>
              <w:rPr/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Липов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8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215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2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/>
            </w:pPr>
            <w:r>
              <w:rPr/>
              <w:t>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Липов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39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344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3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/>
            </w:pPr>
            <w:r>
              <w:rPr/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Осинов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4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267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26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16"/>
              </w:rPr>
            </w:pPr>
            <w:r>
              <w:rPr>
                <w:sz w:val="16"/>
              </w:rPr>
              <w:t>3,5,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>
                <w:sz w:val="18"/>
              </w:rPr>
            </w:pPr>
            <w:r>
              <w:rPr>
                <w:sz w:val="18"/>
              </w:rPr>
              <w:t>1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Осинов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8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571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2009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2009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/>
            </w:pPr>
            <w:r>
              <w:rPr/>
              <w:t>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Осинов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7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47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996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99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8,9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/>
            </w:pPr>
            <w:r>
              <w:rPr/>
              <w:t>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Осинов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5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97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2195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219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/>
            </w:pPr>
            <w:r>
              <w:rPr/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Березов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5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3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734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7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Мешебашское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3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/>
            </w:pPr>
            <w:r>
              <w:rPr/>
              <w:t>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Осинов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9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96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3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/>
            </w:pPr>
            <w:r>
              <w:rPr/>
              <w:t>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Елов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7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411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4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3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Осинов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45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3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4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/>
            </w:pPr>
            <w:r>
              <w:rPr/>
              <w:t>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Елов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3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59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5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3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/>
            </w:pPr>
            <w:r>
              <w:rPr/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Ольхов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4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52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5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3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23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/>
            </w:pPr>
            <w:r>
              <w:rPr/>
              <w:t>1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Березов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0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66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2019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20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3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/>
            </w:pPr>
            <w:r>
              <w:rPr/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Липов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3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80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8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3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/>
            </w:pPr>
            <w:r>
              <w:rPr/>
              <w:t>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Осинов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2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6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63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6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3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21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/>
            </w:pPr>
            <w:r>
              <w:rPr/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Осинов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2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3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205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2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3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/>
            </w:pPr>
            <w:r>
              <w:rPr/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Березов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2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3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467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46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3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/>
            </w:pPr>
            <w:r>
              <w:rPr/>
              <w:t>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Липов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2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257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25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Сабабашское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2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/>
            </w:pPr>
            <w:r>
              <w:rPr/>
              <w:t>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Березов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6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200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2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/>
            </w:pPr>
            <w:r>
              <w:rPr/>
              <w:t>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Осинов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2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3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246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2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2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2,19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/>
            </w:pPr>
            <w:r>
              <w:rPr/>
              <w:t>2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Березов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2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71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57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57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2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26,27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/>
            </w:pPr>
            <w:r>
              <w:rPr/>
              <w:t>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Липов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715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7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2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/>
            </w:pPr>
            <w:r>
              <w:rPr/>
              <w:t>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Липов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2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5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421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4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Ленинское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/>
            </w:pPr>
            <w:r>
              <w:rPr/>
              <w:t>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Березов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3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537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53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Всего: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>
                <w:sz w:val="16"/>
              </w:rPr>
            </w:pPr>
            <w:r>
              <w:rPr>
                <w:sz w:val="16"/>
              </w:rPr>
              <w:t>5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347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2304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7450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74501</w:t>
            </w:r>
          </w:p>
        </w:tc>
      </w:tr>
    </w:tbl>
    <w:p>
      <w:pPr>
        <w:pStyle w:val="Normal"/>
        <w:ind w:right="-58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Задаток (от 10% до 100% от начальной цены) и заявки на участие в аукционе с приложением необхо-</w:t>
      </w:r>
    </w:p>
    <w:p>
      <w:pPr>
        <w:pStyle w:val="Normal"/>
        <w:ind w:right="-58" w:hanging="0"/>
        <w:rPr>
          <w:sz w:val="22"/>
        </w:rPr>
      </w:pPr>
      <w:r>
        <w:rPr>
          <w:sz w:val="22"/>
        </w:rPr>
        <w:t>димых документов принимаются с момента выхода объявления в газете и до  28 января 2009 года.</w:t>
      </w:r>
    </w:p>
    <w:p>
      <w:pPr>
        <w:pStyle w:val="Normal"/>
        <w:ind w:right="-58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В течение 10 рабочих дней со дня подписания протокола аукциона стороны подписывают договор</w:t>
      </w:r>
    </w:p>
    <w:p>
      <w:pPr>
        <w:pStyle w:val="Normal"/>
        <w:ind w:right="-58" w:hanging="0"/>
        <w:rPr>
          <w:sz w:val="22"/>
        </w:rPr>
      </w:pPr>
      <w:r>
        <w:rPr>
          <w:sz w:val="22"/>
        </w:rPr>
        <w:t xml:space="preserve">купли – продажи лесных насаждений. </w:t>
      </w:r>
    </w:p>
    <w:p>
      <w:pPr>
        <w:pStyle w:val="Normal"/>
        <w:ind w:right="-58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-58" w:hanging="0"/>
        <w:jc w:val="center"/>
        <w:rPr>
          <w:sz w:val="22"/>
        </w:rPr>
      </w:pPr>
      <w:r>
        <w:rPr>
          <w:sz w:val="22"/>
        </w:rPr>
        <w:t>Руководитель:                                                        В.Н. Гиззатуллин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8:19:00Z</dcterms:created>
  <dc:creator>Валиева</dc:creator>
  <dc:description/>
  <cp:keywords/>
  <dc:language>en-US</dc:language>
  <cp:lastModifiedBy>Валиева</cp:lastModifiedBy>
  <dcterms:modified xsi:type="dcterms:W3CDTF">2009-01-16T08:19:00Z</dcterms:modified>
  <cp:revision>1</cp:revision>
  <dc:subject/>
  <dc:title>Извещение о проведении аукциона</dc:title>
</cp:coreProperties>
</file>