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БУ «Заинское лесничество» Министерства лесного хозяйства Республики Татарстан 24 февраля 2009 года проводит аукцион по продаже права на заключение договора купли-продажи лесных насаждений для заготовки древесины на землях отведенных под строительство ЛЭП. Аукцион состоится в административном здании лесничества по адресу: 423520, РТ. г.Заинск ул. Пионерская 16  Прием заявок на участие в аукционе прекращается за 5 дней до проведения, аукциона.</w:t>
      </w:r>
    </w:p>
    <w:p>
      <w:pPr>
        <w:pStyle w:val="Normal"/>
        <w:tabs>
          <w:tab w:val="clear" w:pos="708"/>
          <w:tab w:val="left" w:pos="1680" w:leader="none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Характеристика выставленных на аукцион лесных насажд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7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4"/>
        <w:gridCol w:w="1080"/>
        <w:gridCol w:w="536"/>
        <w:gridCol w:w="720"/>
        <w:gridCol w:w="1264"/>
        <w:gridCol w:w="540"/>
        <w:gridCol w:w="768"/>
        <w:gridCol w:w="672"/>
        <w:gridCol w:w="1305"/>
        <w:gridCol w:w="1080"/>
        <w:gridCol w:w="8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ук е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ащит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, 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, м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ая цена, руб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9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9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,32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3</w:t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ГБУ «Заинское лесничество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3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даток (от10% до100% от начальной цены).В 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-лесничий                                                                                М.М. Рахимзянов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55:00Z</dcterms:created>
  <dc:creator>Валиева</dc:creator>
  <dc:description/>
  <cp:keywords/>
  <dc:language>en-US</dc:language>
  <cp:lastModifiedBy>Валиева</cp:lastModifiedBy>
  <dcterms:modified xsi:type="dcterms:W3CDTF">2009-02-09T13:56:00Z</dcterms:modified>
  <cp:revision>1</cp:revision>
  <dc:subject/>
  <dc:title>ГБУ «Заинское лесничество» Министерства лесного хозяйства Республики Татарстан 24 февраля 2009 года проводит аукцион по продаже права на заключение договора купли-продажи лесных насаждений для заготовки древесины на землях отведенных под строительство ЛЭ</dc:title>
</cp:coreProperties>
</file>