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/>
      </w:pPr>
      <w:r>
        <w:rPr>
          <w:b/>
          <w:sz w:val="26"/>
          <w:szCs w:val="26"/>
        </w:rPr>
        <w:t>ИЗВЕЩЕНИЕ О ПРОВЕДЕНИИ ЭЛЕКТРОННОГО АУКЦИОНА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/>
        </w:rPr>
        <w:t>Министерство лесного хозяйства Республики Татарстан объявляет о проведении открытого аукциона на право заключения договора купли-продажи лесных насаждений для субъектов малого и среднего предпринимательства, расположенн</w:t>
      </w:r>
      <w:r>
        <w:rPr/>
        <w:t>ых</w:t>
      </w:r>
      <w:r>
        <w:rPr>
          <w:lang w:val="en-US"/>
        </w:rPr>
        <w:t xml:space="preserve"> на территории</w:t>
      </w:r>
      <w:r>
        <w:rPr>
          <w:b/>
        </w:rPr>
        <w:t xml:space="preserve"> ГКУ "Билярское лесничество", </w:t>
      </w:r>
      <w:r>
        <w:rPr>
          <w:b/>
          <w:color w:val="000000"/>
        </w:rPr>
        <w:t xml:space="preserve">ГКУ "Буинское лесничество", ГКУ "Камское лесничество", ГКУ «Лубянское лесничество», </w:t>
      </w:r>
      <w:r>
        <w:rPr>
          <w:b/>
        </w:rPr>
        <w:t>ГКУ "Нурлатское лесничество", ГКУ "Приволжское лесничество"</w:t>
      </w:r>
      <w:r>
        <w:rPr/>
        <w:t>,</w:t>
      </w:r>
      <w:r>
        <w:rPr>
          <w:b/>
        </w:rPr>
        <w:t xml:space="preserve"> </w:t>
      </w:r>
      <w:r>
        <w:rPr/>
        <w:t>находящихся в государственной собственности в электронной форме (далее – электронный аукцион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тором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является Министерство лесного хозяйства Республики Татарстан. Место нахождения (юридический/почтовый адрес): </w:t>
      </w:r>
      <w:r>
        <w:rPr>
          <w:sz w:val="28"/>
          <w:szCs w:val="28"/>
          <w:lang w:val="ru-RU"/>
        </w:rPr>
        <w:t>4201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спублика Татарстан</w:t>
      </w:r>
      <w:r>
        <w:rPr>
          <w:sz w:val="28"/>
          <w:szCs w:val="28"/>
        </w:rPr>
        <w:t xml:space="preserve">, г. </w:t>
      </w:r>
      <w:r>
        <w:rPr>
          <w:sz w:val="28"/>
          <w:szCs w:val="28"/>
          <w:lang w:val="ru-RU"/>
        </w:rPr>
        <w:t>Казань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. Ямашева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37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айт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minleshoz.tatarstan.ru/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(8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22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inleshoz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дение электронного аукциона обеспечивается оператором электронной площадки АО «АГЗРТ», адрес электронной площадки в информационно-телекоммуникационной сети «Интернет»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(далее - электронная площадка АО «АГЗРТ» Имущественные торги)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электронного аукциона является право заключения договора купли-продажи лесных насаждений, расположенных на землях лесного фонда, находящихся в государственной собственности, в целях заготовки древесины для субъектов малого и среднего предпринимательства на территории Республики Татарстан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граничения и параметры разрешенного использования лесов установлены лесным законодательством и иными нормативно правовыми акт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Место проведения аукциона:</w:t>
      </w:r>
      <w:r>
        <w:rPr>
          <w:sz w:val="24"/>
          <w:szCs w:val="24"/>
        </w:rPr>
        <w:t xml:space="preserve"> </w:t>
      </w:r>
      <w:r>
        <w:rPr/>
        <w:t>электронная площадка АО «АГЗРТ» Имущественные торги (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az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Дата и время проведения аукциона: </w:t>
      </w:r>
      <w:r>
        <w:rPr>
          <w:b/>
        </w:rPr>
        <w:t>02.08.2022 в 12.00 часов</w:t>
      </w:r>
      <w:r>
        <w:rPr/>
        <w:t xml:space="preserve"> (время московско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вправе отказаться от проведения аукциона до </w:t>
      </w:r>
      <w:r>
        <w:rPr>
          <w:rFonts w:cs="Times New Roman" w:ascii="Times New Roman" w:hAnsi="Times New Roman"/>
          <w:b/>
          <w:sz w:val="28"/>
          <w:szCs w:val="28"/>
        </w:rPr>
        <w:t>«14» июля 2022 года.</w:t>
      </w:r>
      <w:r>
        <w:rPr>
          <w:rFonts w:cs="Times New Roman" w:ascii="Times New Roman" w:hAnsi="Times New Roman"/>
          <w:sz w:val="28"/>
          <w:szCs w:val="28"/>
        </w:rPr>
        <w:t xml:space="preserve"> Извещение об отказе в проведении электронного аукциона размещается организатором электронного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 торгов) и на электронной площадке АО «АГЗРТ» Имущественные торги в течение двух рабочих дней с даты принятия решения об отказе в провед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путем повышения начальной цены предмета электронного аукциона на «шаг аукциона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еличина повышения начальной цены предмета электронного аукциона («шаг аукциона») составляет 5 % начальной цены предмета электронного аукциона.</w:t>
      </w:r>
    </w:p>
    <w:p>
      <w:pPr>
        <w:pStyle w:val="Normal"/>
        <w:ind w:firstLine="709"/>
        <w:jc w:val="both"/>
        <w:rPr>
          <w:color w:val="1F497D"/>
        </w:rPr>
      </w:pPr>
      <w:r>
        <w:rPr/>
        <w:t>Прием заявок на участие в электронном аукционе осуществляет оператор электронной площадки АО «АГЗРТ» в электронной форме в соответствии с регламентом электронной площадки АО «АГЗРТ» Имущественные торги. Данный регламент размещен в информационно-телекоммуникационной сети «Интернет» по адресу: (</w:t>
      </w:r>
      <w:hyperlink r:id="rId6">
        <w:r>
          <w:rPr>
            <w:rStyle w:val="InternetLink"/>
          </w:rPr>
          <w:t>http://sale.zakazrf.ru/Html/id/57</w:t>
        </w:r>
      </w:hyperlink>
      <w:r>
        <w:rPr/>
        <w:t xml:space="preserve">). При подаче заявки субъекты малого и среднего предпринимательства имеют возможность воспользоваться информацией, размещенной на электронной площадке АО «АГЗРТ» Имущественные торги по адресу: </w:t>
      </w:r>
      <w:hyperlink r:id="rId7">
        <w:r>
          <w:rPr>
            <w:rStyle w:val="InternetLink"/>
          </w:rPr>
          <w:t>http://sale.zakazrf.ru/Html/id/22</w:t>
        </w:r>
      </w:hyperlink>
      <w:r>
        <w:rPr>
          <w:color w:val="1F497D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заявки на участие в электронном аукционе и Инструкция по ее заполнению содержатся в документации об аукцион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К заявке на участие в электронном аукционе прикладываются документы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Документы, подтверждающие факт внесения задатка на счет оператора электронной площадки АО «АГЗРТ»: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ое поручение с отметкой кредитного учреждения об исполнении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(выписки) с банковских счетов заявителя, подтверждающая факт перечисления суммы задатка на счета оператора электронной площадки АО «АГЗРТ», указанные в извещении, а также факт списания указанной суммы со счета заявителя в полном объеме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опия документа, удостоверяющего личность заявителя или уполномоченного представителя зая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подать только одну заявку на участие в электронном аукционе. Если на электронном аукционе проводятся торги по нескольким предметам электронного аукциона (лотам), заявитель вправе подать только одну заявку на один и тот же лот, при этом заявитель вправе подать несколько заявок на разные лоты. На каждый лот заявитель оформляет отдельную заявку с приложением всех необходимых документов к каждой заявке.</w:t>
      </w:r>
    </w:p>
    <w:p>
      <w:pPr>
        <w:pStyle w:val="Normal"/>
        <w:ind w:firstLine="567"/>
        <w:jc w:val="both"/>
        <w:rPr>
          <w:color w:val="1F497D"/>
        </w:rPr>
      </w:pPr>
      <w:r>
        <w:rPr/>
        <w:t>Заявитель имеет право отозвать принятую организатором электронного аукциона заявку на участие в электронном аукционе до дня окончания срока приема заявок. Отзыв заявки осуществляется в соответствии с регламентом электронной площадки АО «АГЗРТ» Имущественные торги (</w:t>
      </w:r>
      <w:hyperlink r:id="rId8">
        <w:r>
          <w:rPr>
            <w:rStyle w:val="InternetLink"/>
          </w:rPr>
          <w:t>http://sale.zakazrf.ru/Html/id/57</w:t>
        </w:r>
      </w:hyperlink>
      <w:r>
        <w:rPr/>
        <w:t xml:space="preserve">). При отзыве заявки индивидуальные предприниматели и юридические лица имеют возможность воспользоваться информацией, размещенной на электронной площадке АО «АГЗРТ» Имущественные торги по адресу: </w:t>
      </w:r>
      <w:hyperlink r:id="rId9">
        <w:r>
          <w:rPr>
            <w:rStyle w:val="InternetLink"/>
          </w:rPr>
          <w:t>http://sale.zakazrf.ru/Html/id/22</w:t>
        </w:r>
      </w:hyperlink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</w:rPr>
        <w:t>Место приема/подачи заявок на участие в электронном аукционе:</w:t>
      </w:r>
      <w:r>
        <w:rPr>
          <w:b/>
          <w:sz w:val="24"/>
          <w:szCs w:val="24"/>
        </w:rPr>
        <w:t xml:space="preserve"> </w:t>
      </w:r>
      <w:r>
        <w:rPr>
          <w:b/>
        </w:rPr>
        <w:t>электронная площадка АО «АГЗРТ» Имущественные торги (</w:t>
      </w:r>
      <w:hyperlink r:id="rId10">
        <w:r>
          <w:rPr>
            <w:rStyle w:val="InternetLink"/>
            <w:b/>
          </w:rPr>
          <w:t>www.sale.zakazrf.ru</w:t>
        </w:r>
      </w:hyperlink>
      <w:r>
        <w:rPr>
          <w:b/>
        </w:rPr>
        <w:t>).</w:t>
      </w:r>
    </w:p>
    <w:p>
      <w:pPr>
        <w:pStyle w:val="Normal"/>
        <w:ind w:left="567" w:hanging="0"/>
        <w:jc w:val="both"/>
        <w:rPr/>
      </w:pPr>
      <w:r>
        <w:rPr/>
        <w:t>Дата и время начала приема/подачи заявок на участие в электронном аукционе: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b/>
        </w:rPr>
        <w:t>«13» июля 2022 года с 12.00 часов</w:t>
      </w:r>
      <w:r>
        <w:rPr/>
        <w:t xml:space="preserve"> (время московское).</w:t>
      </w:r>
    </w:p>
    <w:p>
      <w:pPr>
        <w:pStyle w:val="Normal"/>
        <w:ind w:firstLine="567"/>
        <w:jc w:val="both"/>
        <w:rPr/>
      </w:pPr>
      <w:r>
        <w:rPr/>
        <w:t>Дата и время окончания приема/подачи заявок на участие в электронном аукционе:</w:t>
      </w:r>
    </w:p>
    <w:p>
      <w:pPr>
        <w:pStyle w:val="Normal"/>
        <w:ind w:firstLine="567"/>
        <w:jc w:val="both"/>
        <w:rPr/>
      </w:pPr>
      <w:r>
        <w:rPr>
          <w:b/>
        </w:rPr>
        <w:t>«29» июля 2022 года до 9.00 часов</w:t>
      </w:r>
      <w:r>
        <w:rPr/>
        <w:t xml:space="preserve"> (время московское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тенденты, желающие участвовать в электронном аукционе, обязаны внести задаток в размере 100 % от начальной цены предмета электронного аукциона плюс сумма комиссионного сбора (платы за участие в электронном аукционе) </w:t>
      </w:r>
      <w:r>
        <w:rPr>
          <w:sz w:val="28"/>
        </w:rPr>
        <w:t>в размере 1000 рублей при сумме задатка до 10000 рублей, 3000 рублей при сумме задатка от 10000 до 100000 рублей и 6000 рублей при сумме задатка от 100000 рублей</w:t>
      </w:r>
      <w:r>
        <w:rPr>
          <w:sz w:val="28"/>
          <w:szCs w:val="28"/>
        </w:rPr>
        <w:t xml:space="preserve"> на счет оператора электронной площадки по следующим реквизитам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олучатель АО "АГЗРТ"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ИНН 1655391893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КПП 16550100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БИК 049205805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анк получателя ПАО "АК БАРС" БАНК г. Казань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Расчетный счет: 4060281090002801069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Кор.счет: 3010181000000000080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КБК 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ОКТМО 927010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Назначение платежа: Пополнение виртуального счета по площадке sale.zakazrf.ru, счет № __._____._____-VA. НДС не облагаетс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Платеж без указанного виртуального счета будет возвращаться на счет, с которого был принят задаток, без зачисления. Номер виртуального счета присваивается после регистрации участника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итель обязан обеспечить поступление задатка на расчетный счет электронной площадки аукциона не позднее </w:t>
      </w:r>
      <w:r>
        <w:rPr>
          <w:b/>
        </w:rPr>
        <w:t xml:space="preserve">09.00 часов «29» июля 2022 года </w:t>
      </w:r>
      <w:r>
        <w:rPr/>
        <w:t>(время московское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/>
      </w:pPr>
      <w:r>
        <w:rPr/>
        <w:t>Задатки возвращаются заявителям по реквизитам, указанным в заявке на участие в электронном аукционе.</w:t>
      </w:r>
    </w:p>
    <w:p>
      <w:pPr>
        <w:pStyle w:val="Normal"/>
        <w:ind w:firstLine="567"/>
        <w:jc w:val="both"/>
        <w:rPr/>
      </w:pPr>
      <w:r>
        <w:rPr/>
        <w:t>В случае принятия организатором электронного аукциона решения об отказе в проведении электронного аукциона, он обязан в течение пяти дней возвратить участникам электронного аукциона внесенные ими задатки.</w:t>
      </w:r>
    </w:p>
    <w:p>
      <w:pPr>
        <w:pStyle w:val="Normal"/>
        <w:autoSpaceDE w:val="false"/>
        <w:ind w:firstLine="539"/>
        <w:jc w:val="both"/>
        <w:rPr/>
      </w:pPr>
      <w:r>
        <w:rPr/>
        <w:t>В случае отзыва заявителем до дня окончания срока приема заявок принятой организатором электронного аукциона заявки на участие в электронном аукционе заявителю возвращается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пяти рабочих дней со дня оформления протокола приема заявок на участие в электронном аукционе.</w:t>
      </w:r>
    </w:p>
    <w:p>
      <w:pPr>
        <w:pStyle w:val="Normal"/>
        <w:autoSpaceDE w:val="false"/>
        <w:ind w:firstLine="539"/>
        <w:jc w:val="both"/>
        <w:rPr/>
      </w:pPr>
      <w:r>
        <w:rPr/>
        <w:t>В течение пяти рабочих дней со дня подписания протокола о результатах электронного аукциона организатор электронного аукциона обязан возвратить задатки лицам, участвовавшим в электронном аукционе, но не победившим в нем.</w:t>
      </w:r>
    </w:p>
    <w:p>
      <w:pPr>
        <w:pStyle w:val="Normal"/>
        <w:autoSpaceDE w:val="false"/>
        <w:ind w:firstLine="539"/>
        <w:jc w:val="both"/>
        <w:rPr/>
      </w:pPr>
      <w:r>
        <w:rPr/>
        <w:t>Задаток, внесенный победителем электронного аукциона, единственным заявителем или единственным участником электронного аукциона, с которыми заключается договор купли-продажи лесных насаждений, в сумме начальной цены предмета электронного аукциона засчитывается в оплату приобретаемого предмета электронного аукциона (лота), а в сумме 1000 рублей при сумме задатка до 10000 рублей, 3000 рублей при сумме задатка от 10000 до 100000 рублей и 6000 рублей при сумме задатка от 100000 рублей остается на счету оператора электронной площадки в качестве комиссионного сбор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клонения победителя электронного аукциона, единственного заявителя или единственного участника электронного аукциона от заключения договора внесенный ими задаток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подписание договора купли-продажи лесных насаждений ранее чем через 10 (десять) дней со дня размещения информации о результатах электронного аукциона на официальном сайте торг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электронный аукцион признан несостоявшимся по причина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9 Лесного кодекса Российской Федерации, заявитель, подавший единственную заявку на участие в электронном аукционе, или единственный участник электронного аукциона не позднее чем через двадцать дней после дня проведения электронного аукциона обязан заключить договор купли-продажи лесных насаждений, а Министерство лесного хозяйства Республики Татарстан, принявшее решение о проведении электронного аукциона, не вправе отказаться от заключения с одним из указанных лиц соответствующего договора по начальной цене предмета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победитель электронного аукциона уклонился от заключения договора купли-продажи лесных насаждений, соответствующий договор подлежит заключению с участником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электронного аукциона, единственном заявителе или единственном участнике электронного аукциона, уклонившихся от заключения договора купли-продажи лесных насаждений, включаются в реестр недобросовестных арендаторов лесных участков и покупателей лесных насажд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ация об электронном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color w:val="000000"/>
          </w:rPr>
          <w:t>www.torgi.gov.ru</w:t>
        </w:r>
      </w:hyperlink>
      <w:r>
        <w:rPr/>
        <w:t>, на электронной площадке АО «АГЗРТ» Имущественные торги (</w:t>
      </w:r>
      <w:hyperlink r:id="rId14">
        <w:r>
          <w:rPr>
            <w:rStyle w:val="InternetLink"/>
            <w:color w:val="000000"/>
          </w:rPr>
          <w:t>www.sale.zakazrf.ru</w:t>
        </w:r>
      </w:hyperlink>
      <w:r>
        <w:rPr/>
        <w:t>) и на официальном сайте Министерства лесного хозяйства Республики Татарстан.</w:t>
      </w:r>
    </w:p>
    <w:sectPr>
      <w:type w:val="nextPage"/>
      <w:pgSz w:w="11906" w:h="16838"/>
      <w:pgMar w:left="1134" w:right="454" w:gutter="0" w:header="0" w:top="56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08"/>
        <w:tab w:val="left" w:pos="9214" w:leader="none"/>
      </w:tabs>
      <w:spacing w:lineRule="atLeast" w:line="200"/>
      <w:ind w:left="1418" w:right="-143" w:hanging="0"/>
      <w:jc w:val="center"/>
    </w:pPr>
    <w:rPr>
      <w:szCs w:val="20"/>
      <w:vertAlign w:val="superscript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k.gov35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sale.zakazrf.ru/Html/id/57" TargetMode="External"/><Relationship Id="rId7" Type="http://schemas.openxmlformats.org/officeDocument/2006/relationships/hyperlink" Target="http://sale.zakazrf.ru/Html/id/22" TargetMode="External"/><Relationship Id="rId8" Type="http://schemas.openxmlformats.org/officeDocument/2006/relationships/hyperlink" Target="http://sale.zakazrf.ru/Html/id/57" TargetMode="External"/><Relationship Id="rId9" Type="http://schemas.openxmlformats.org/officeDocument/2006/relationships/hyperlink" Target="http://sale.zakazrf.ru/Html/id/22" TargetMode="External"/><Relationship Id="rId10" Type="http://schemas.openxmlformats.org/officeDocument/2006/relationships/hyperlink" Target="../AppData/Local/Microsoft/Windows/INetCache/Content.Outlook/111G7UM3/www.sale.zakazrf.ru" TargetMode="External"/><Relationship Id="rId11" Type="http://schemas.openxmlformats.org/officeDocument/2006/relationships/hyperlink" Target="consultantplus://offline/ref=57F809560351FA4F23DB338A3E622D77B47AED1F5E95CE55659A451897B0C849F6D58EB8DEYBj4N" TargetMode="External"/><Relationship Id="rId12" Type="http://schemas.openxmlformats.org/officeDocument/2006/relationships/hyperlink" Target="consultantplus://offline/ref=57F809560351FA4F23DB338A3E622D77B47AED1F5E95CE55659A451897B0C849F6D58EB8DEYBj3N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../AppData/Local/Microsoft/Windows/INetCache/Content.Outlook/111G7UM3/www.sale.zakazrf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dlk325-2</dc:creator>
  <dc:description/>
  <cp:keywords/>
  <dc:language>en-US</dc:language>
  <cp:lastModifiedBy>Назырова Ирина Вячеславовна</cp:lastModifiedBy>
  <cp:lastPrinted>2018-10-02T09:37:00Z</cp:lastPrinted>
  <dcterms:modified xsi:type="dcterms:W3CDTF">2022-07-13T05:59:00Z</dcterms:modified>
  <cp:revision>48</cp:revision>
  <dc:subject/>
  <dc:title/>
</cp:coreProperties>
</file>