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108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пунктом 8 Федерального закона Российской Федерации от 14 марта 2009 года № 32-ФЗ «О внесении изменений в Лесной кодекс Российской Федерации и отдельные законодательные акты Российской Федерации» 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проведение санитарно-оздоровительных мероприятий) для обеспечения государственных и муниципальных нужд.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</w:rPr>
        <w:tab/>
        <w:t>Аукцион состоится 25 августа 2010 года в 10.00 по адресу: 420061, г. Казань, ул. Космонавтов, 59А; тел. (843) 291-05-32.</w:t>
      </w:r>
    </w:p>
    <w:p>
      <w:pPr>
        <w:pStyle w:val="Normal"/>
        <w:ind w:left="-1080"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ind w:left="-108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емых на аукцион лесных насаждений</w:t>
      </w:r>
    </w:p>
    <w:p>
      <w:pPr>
        <w:pStyle w:val="Normal"/>
        <w:ind w:left="-108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анитарно-оздоровительных мероприятий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540"/>
        <w:gridCol w:w="720"/>
        <w:gridCol w:w="900"/>
        <w:gridCol w:w="972"/>
        <w:gridCol w:w="828"/>
        <w:gridCol w:w="1080"/>
        <w:gridCol w:w="1138"/>
        <w:gridCol w:w="12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укцион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древеси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,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елян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ловой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БУ «Билярское лесничество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поля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лес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1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БУ «Аксубаевское лесничество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уба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3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лес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8,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йк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,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БУ «Сабинское лесничество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66,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лес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, 10, 11, 12, 14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ебаш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60,5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лес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3 рабочих дня до проведения аукциона (19 августа 2010 года).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</w:rPr>
        <w:tab/>
        <w:t>3. 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: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1660098481</w:t>
        <w:tab/>
        <w:tab/>
        <w:t>КПП 166001001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азначейства МФ РТ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(Министерство лесного хозяйства Республики Татарстан ЛР 007540001-МинЛесХ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 40302810100020000798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000000000805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АО «Ак Барс»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9205805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говор купли-продажи лесных насаждений по проведению санитарно-оздоровительных мероприятий заключается (подписывается) в течение десяти рабочих дней со дня подписания протокола аукциона для обеспечения государственных и муниципальных нужд без предоставления лесных участков в аренду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 об  аукционе  также  размещена  в  приложении к газете «Республика Татарстан» «Деловой портфель» от 7 августа 2010 года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2:00Z</dcterms:created>
  <dc:creator>user1</dc:creator>
  <dc:description/>
  <cp:keywords/>
  <dc:language>en-US</dc:language>
  <cp:lastModifiedBy>Oksana.Senyushina</cp:lastModifiedBy>
  <cp:lastPrinted>2010-08-05T15:29:00Z</cp:lastPrinted>
  <dcterms:modified xsi:type="dcterms:W3CDTF">2010-08-06T04:50:00Z</dcterms:modified>
  <cp:revision>19</cp:revision>
  <dc:subject/>
  <dc:title>                                                               СВЕДЕНИЯ</dc:title>
</cp:coreProperties>
</file>