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 xml:space="preserve">ИЗВЕЩЕНИЕ  О  ПРОВЕДЕНИИ  АУКЦИ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У « Калейкинский лесхоз» Министерства лесного хозяйства Республики </w:t>
      </w:r>
    </w:p>
    <w:p>
      <w:pPr>
        <w:pStyle w:val="Normal"/>
        <w:rPr/>
      </w:pPr>
      <w:r>
        <w:rPr>
          <w:sz w:val="28"/>
        </w:rPr>
        <w:t xml:space="preserve">Татарстан  28 августа 2007 года в 10 часов 00 минут проводит аукцион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а купли- продажи лесных насажд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укцион состоится в административном здании лесхоза по адресу: 423410,РТ,</w:t>
      </w:r>
    </w:p>
    <w:p>
      <w:pPr>
        <w:pStyle w:val="Normal"/>
        <w:rPr>
          <w:sz w:val="28"/>
        </w:rPr>
      </w:pPr>
      <w:r>
        <w:rPr>
          <w:sz w:val="28"/>
        </w:rPr>
        <w:t xml:space="preserve">Альметьевский район, ст.Калейкино, ул.Зеленая , дом 19, тел.(8-212) 34-17-0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ем заявок на участие в аукционе прекращается за 3 дня до проведения аукци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арактеристика выставляемых на аукцион лесных наса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0"/>
        <w:gridCol w:w="9"/>
        <w:gridCol w:w="711"/>
        <w:gridCol w:w="774"/>
        <w:gridCol w:w="942"/>
        <w:gridCol w:w="1119"/>
        <w:gridCol w:w="850"/>
        <w:gridCol w:w="10"/>
        <w:gridCol w:w="847"/>
        <w:gridCol w:w="942"/>
        <w:gridCol w:w="942"/>
      </w:tblGrid>
      <w:tr>
        <w:trPr>
          <w:trHeight w:val="4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аукц.</w:t>
            </w:r>
          </w:p>
          <w:p>
            <w:pPr>
              <w:pStyle w:val="Normal"/>
              <w:rPr/>
            </w:pPr>
            <w:r>
              <w:rPr/>
              <w:t>еди-</w:t>
            </w:r>
          </w:p>
          <w:p>
            <w:pPr>
              <w:pStyle w:val="Normal"/>
              <w:rPr/>
            </w:pPr>
            <w:r>
              <w:rPr/>
              <w:t>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-в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ревесин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-вая стои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Задат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</w:t>
            </w:r>
          </w:p>
          <w:p>
            <w:pPr>
              <w:pStyle w:val="Normal"/>
              <w:rPr/>
            </w:pPr>
            <w:r>
              <w:rPr/>
              <w:t>дело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утин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=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=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=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=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=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0=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=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мин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=0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=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=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=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0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=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даток (от 10% до 100% от начальной цены) и заявки на участие в аукционе с приложени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обходимых документов принимаются с момента выхода объявления в газет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течение 10 рабочих дней со дня подписания протокола аукциона стороны подписывают договор купли – продажи лесных насажд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Директор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У «Калейкинский лесхоз»                                     Н.Ф.Фаляхиев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04:00Z</dcterms:created>
  <dc:creator>user</dc:creator>
  <dc:description/>
  <cp:keywords/>
  <dc:language>en-US</dc:language>
  <cp:lastModifiedBy>makasin</cp:lastModifiedBy>
  <cp:lastPrinted>2007-08-01T13:45:00Z</cp:lastPrinted>
  <dcterms:modified xsi:type="dcterms:W3CDTF">2007-08-20T07:16:00Z</dcterms:modified>
  <cp:revision>6</cp:revision>
  <dc:subject/>
  <dc:title>                          ИЗВЕЩЕНИЕ  О  ПРОВЕДЕНИИ  АУКЦИОНА </dc:title>
</cp:coreProperties>
</file>