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истерство лесного хозяйства Республики Татарстан объявляет о проведении аукциона по продаже права на заключение договора купли-продажи лесных насаждений (новогодних елей (сосен) в предновогодний сезон 2010-2011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состоится 15 ноября 2010 года в 10.00 по адресу: 420061, г. Казань, ул. Космонавтов, 59А; тел. (843) 291-05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6"/>
        <w:gridCol w:w="1116"/>
        <w:gridCol w:w="900"/>
        <w:gridCol w:w="1172"/>
        <w:gridCol w:w="1276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е леснич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</w:t>
            </w:r>
          </w:p>
        </w:tc>
      </w:tr>
      <w:tr>
        <w:trPr/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Бавл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лин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4,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ыз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Биляр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ин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6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Бу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анов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як-Чирков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Кам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ско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сутско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м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бут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орбашско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линско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0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 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0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 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Мензел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9,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юм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имский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ые пол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ind w:left="-5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56"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ые пол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Нурлат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х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6,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ков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пан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ликов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о-Полян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ки на участие в аукционе принимаются с 9-00 до 18-00 часов в рабочие дни со дня опубликования извещения в печатном издании. Срок подачи заявок заканчивается за 3 рабочих дня до проведения аукциона (9 ноября 201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мма задатка составляет 100% от начальной цены предмета аукциона и вносится на внебюджетный расчетный счет Министерства лесного хозяйства Республики Татарст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1660098481</w:t>
        <w:tab/>
        <w:tab/>
        <w:t>КПП 1660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партамент казначейства МФ 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инистерство лесного хозяйства Республики Татарстан ЛР 007540001-МинЛес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чет 403028101000200007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чет 301018100000000008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к ОАО «Ак Бар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492058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-053112040110100001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говор купли-продажи лесных насаждений на заготовку новогодних елей (сосен) заключается (подписывается) в течение десяти рабочих дней со дня подписания протокол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я о проведении аукциона опубликована также в приложении к газете «Республика Татарстан» от 28.10.2010 «Деловой портфел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40:00Z</dcterms:created>
  <dc:creator>Oksana.Senyushina</dc:creator>
  <dc:description/>
  <cp:keywords/>
  <dc:language>en-US</dc:language>
  <cp:lastModifiedBy>Oksana.Senyushina</cp:lastModifiedBy>
  <dcterms:modified xsi:type="dcterms:W3CDTF">2010-10-28T05:43:00Z</dcterms:modified>
  <cp:revision>1</cp:revision>
  <dc:subject/>
  <dc:title>ИЗВЕЩЕНИЕ</dc:title>
</cp:coreProperties>
</file>