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истерство лесного хозяйства Республики Татарстан объявляет о проведении аукциона по продаже права на заключение договора купли-продажи лесных насаждений (новогодних елей (сосен) в предновогодний сезон 2010-2011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кцион состоится 29 ноября 2010 года в 10.00 по адресу: 420061, г. Казань, ул. Космонавтов, 59А; тел. (843) 291-05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6"/>
        <w:gridCol w:w="1116"/>
        <w:gridCol w:w="900"/>
        <w:gridCol w:w="1172"/>
        <w:gridCol w:w="1276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ое лесни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</w:t>
            </w:r>
          </w:p>
        </w:tc>
      </w:tr>
      <w:tr>
        <w:trPr/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 «Мамадышское лесниче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ушско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6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занск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явки на участие в аукционе принимаются с 9-00 до 18-00 часов в рабочие дни со дня опубликования извещения в печатном издании. Срок подачи заявок заканчивается за 3 рабочих дня до проведения аукциона (23 ноября 201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умма задатка составляет 100% от начальной цены предмета аукциона и вносится на внебюджетный расчетный счет Министерства лесного хозяйств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говор купли-продажи лесных насаждений на заготовку новогодних елей (сосен) заключается (подписывается) в течение десяти рабочих дней со дня подписания протокол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о проведении аукциона также опубликована в приложении к газете «Республика Татарстан» от 12 ноября 2010 года «Деловой портф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8:00Z</dcterms:created>
  <dc:creator>Oksana.Senyushina</dc:creator>
  <dc:description/>
  <cp:keywords/>
  <dc:language>en-US</dc:language>
  <cp:lastModifiedBy>Oksana.Senyushina</cp:lastModifiedBy>
  <dcterms:modified xsi:type="dcterms:W3CDTF">2010-11-12T06:42:00Z</dcterms:modified>
  <cp:revision>1</cp:revision>
  <dc:subject/>
  <dc:title>ИЗВЕЩЕНИЕ</dc:title>
</cp:coreProperties>
</file>