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ГУ «Бугульминский лесхоз» Министерства лесного хозяйства Республики Татарстан поводит открытый лесной аукцион по продаже права краткосрочного пользования  участками лесного фонда в форме устных торгов  29 августа 2007 года в 10 часов в административном здании по адресу: 423243, РТ, г. Бугульма, ул. Парковая,2.</w:t>
      </w:r>
      <w:r>
        <w:rPr/>
        <w:t xml:space="preserve"> Срок подачи заявлений на участие в лесном аукционе – до 24 августа 2007г. Для осмотра в натуре предлагаемых в краткосрочное пользование участков лесного фонда обращаться по телефону: 8 (85594) 3-32-62 в ГУ «Бугульминский лесхоз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720"/>
        <w:gridCol w:w="720"/>
        <w:gridCol w:w="900"/>
        <w:gridCol w:w="900"/>
        <w:gridCol w:w="900"/>
        <w:gridCol w:w="1080"/>
        <w:gridCol w:w="100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ы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с, кб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т.ч. дел., к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я цена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, ру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аз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аз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</w:tr>
    </w:tbl>
    <w:p>
      <w:pPr>
        <w:pStyle w:val="Normal"/>
        <w:jc w:val="both"/>
        <w:rPr/>
      </w:pPr>
      <w:r>
        <w:rPr/>
        <w:t>Задаток – 10% от стартовой цены вносится на ЛР 137540002-БугЛесХ на едином счете для учета средств во временном распоряжении организацией республиканского подчинения №40302810100020000798 в ОАО «Ак Барс» банке г. Казань. Участникам аукциона, которые не стали победителями, в течение 5 рабочих дней, следующих за днем аукциона, возвращается задаток. Шаг аукциона устанавливается в размере 5% от стартовой цены предмета аукциона.</w:t>
      </w:r>
    </w:p>
    <w:p>
      <w:pPr>
        <w:pStyle w:val="Normal"/>
        <w:jc w:val="both"/>
        <w:rPr/>
      </w:pPr>
      <w:r>
        <w:rPr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ГУ «Бугульминский лесхоз»</w:t>
        <w:tab/>
        <w:tab/>
        <w:tab/>
        <w:tab/>
        <w:t>И.К. Сингатул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6:00Z</dcterms:created>
  <dc:creator>Надежда</dc:creator>
  <dc:description/>
  <cp:keywords/>
  <dc:language>en-US</dc:language>
  <cp:lastModifiedBy>Надежда</cp:lastModifiedBy>
  <cp:lastPrinted>2007-08-17T11:20:00Z</cp:lastPrinted>
  <dcterms:modified xsi:type="dcterms:W3CDTF">2007-08-17T07:22:00Z</dcterms:modified>
  <cp:revision>6</cp:revision>
  <dc:subject/>
  <dc:title/>
</cp:coreProperties>
</file>