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истерство лесного хозяйства Республики Татарстан объявляет о проведении аукциона по продаже права на заключение договора купли-продажи лесных насаждений (новогодних елей (сосен) в предновогодний сезон 2010-2011 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кцион состоится 24 декабря 2010 года в 10.00 по адресу: г. Казань, пр. Ямашева, 37А; тел. (843) 221-37-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13"/>
        <w:gridCol w:w="1116"/>
        <w:gridCol w:w="869"/>
        <w:gridCol w:w="1275"/>
        <w:gridCol w:w="1276"/>
        <w:gridCol w:w="141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ое лесниче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 руб</w:t>
            </w:r>
          </w:p>
        </w:tc>
      </w:tr>
      <w:tr>
        <w:trPr/>
        <w:tc>
          <w:tcPr>
            <w:tcW w:w="10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Елабуж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с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89,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с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товско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тация</w:t>
            </w:r>
          </w:p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х елей</w:t>
            </w:r>
          </w:p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делеевско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тация</w:t>
            </w:r>
          </w:p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х 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/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Азнакаев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накаевс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1,9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лильс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багушс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тыртаус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7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явки на участие в аукционе принимаются с 9-00 до 18-00 часов в рабочие дни со дня опубликования извещения в печатном издании. Срок подачи заявок заканчивается за 3 рабочих дня до проведения аукциона (20 декабря 2010 г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  <w:t>3. Сумма задатка составляет 100% от начальной цены предмета аукциона и вносится на внебюджетный расчетный счет Министерства лесного хозяйства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говор купли-продажи лесных насаждений на заготовку новогодних елей (сосен) заключается (подписывается) в течение десяти рабочих дней со дня подписания протокол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формация о проведении аукциона опубликована также в приложении к газете «Республика Татарстан» от 9 декабря 2010 года «Деловой портф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27:00Z</dcterms:created>
  <dc:creator>Oksana.Senyushina</dc:creator>
  <dc:description/>
  <cp:keywords/>
  <dc:language>en-US</dc:language>
  <cp:lastModifiedBy>Oksana.Senyushina</cp:lastModifiedBy>
  <dcterms:modified xsi:type="dcterms:W3CDTF">2010-12-09T08:28:00Z</dcterms:modified>
  <cp:revision>1</cp:revision>
  <dc:subject/>
  <dc:title>ИЗВЕЩЕНИЕ</dc:title>
</cp:coreProperties>
</file>