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Министерство лесного хозяйства РТ проводит открытый лесной аукцион по продаже права краткосрочного пользования участками лесного фонда в форме устных торгов (устные торги и письменные заявки) 27 августа 2007 года в 10.00 часов в здании ГУ «Азнакаевский лесхоз» по адресу: 423330, РФ, РТ, г.Азнакаево, улНиколаева , д8. Срок подачи заявления на участие в лесном аукционе до 23 августа 2007 года. Для осмотра в натуре предлагаемых в краткосрочное     пользование участков  лесного    фонда      обращаться      по    телефону      8 (85592)2-09-39 в ГУ «Азнакаевский лесхоз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76"/>
        <w:gridCol w:w="923"/>
        <w:gridCol w:w="792"/>
        <w:gridCol w:w="1257"/>
        <w:gridCol w:w="1335"/>
        <w:gridCol w:w="1263"/>
        <w:gridCol w:w="1062"/>
      </w:tblGrid>
      <w:tr>
        <w:trPr>
          <w:trHeight w:val="5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кцион-ной едини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-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ар-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дела/</w:t>
            </w:r>
          </w:p>
          <w:p>
            <w:pPr>
              <w:pStyle w:val="Normal"/>
              <w:jc w:val="center"/>
              <w:rPr/>
            </w:pPr>
            <w:r>
              <w:rPr/>
              <w:t>деля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(кбм)</w:t>
            </w:r>
          </w:p>
          <w:p>
            <w:pPr>
              <w:pStyle w:val="Normal"/>
              <w:jc w:val="center"/>
              <w:rPr/>
            </w:pPr>
            <w:r>
              <w:rPr/>
              <w:t>в т.ч. делов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/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/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/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/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иль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/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/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/2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тыртау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/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багуш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15;19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15;19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Для участия в лесном аукционе представляются следующие документы:</w:t>
      </w:r>
    </w:p>
    <w:p>
      <w:pPr>
        <w:pStyle w:val="Normal"/>
        <w:jc w:val="both"/>
        <w:rPr/>
      </w:pPr>
      <w:r>
        <w:rPr/>
        <w:t>- заявление об участии в лесном аукционе и документы об уплате задатка по выбранным аукционным единицам – не позднее срока подачи заявления;</w:t>
      </w:r>
    </w:p>
    <w:p>
      <w:pPr>
        <w:pStyle w:val="Normal"/>
        <w:jc w:val="both"/>
        <w:rPr/>
      </w:pPr>
      <w:r>
        <w:rPr/>
        <w:t>- копии учредительных документов юридического лица, заверенные  нотариально;</w:t>
      </w:r>
    </w:p>
    <w:p>
      <w:pPr>
        <w:pStyle w:val="Normal"/>
        <w:jc w:val="both"/>
        <w:rPr/>
      </w:pPr>
      <w:r>
        <w:rPr/>
        <w:t>- копия свидетельства о государственной регистрации юридического лица или индивидуального предпринимателя, заверенная нотариально;</w:t>
      </w:r>
    </w:p>
    <w:p>
      <w:pPr>
        <w:pStyle w:val="Normal"/>
        <w:jc w:val="both"/>
        <w:rPr/>
      </w:pPr>
      <w:r>
        <w:rPr/>
        <w:t>- фамилии лиц, уполномоченных действовать от имени юридического лица – участника лесного аукциона, обладающих правом подписи юридических документов с предоставлением подтверждающих докумен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ммы задатков за интересующие аукционные единицы вносятся в безналичной форме на организатора лесного аукци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 заключает договор с лесхозом на возмещение затрат по подготовке участка лесного фонда на лесной аукцион и лесовосстановлению. Победитель до получения лесорубочного билета обязан представить в лесхоз на согласование технологическую кар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ь в 20-дневный срок после подписания протокола лесного аукциона вносит плату за купленную на аукционе единицу и получает лесорубочный билет. При неоплате и неполучении лесорубочного билета в указанный срок протокол лесного аукциона считается нарушенным, а задаток победителей не возвращается. Шаг аукциона устанавливается в размере 5% от начальной цены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олнительно информацию о порядке проведения лесного аукциона можно получить в ГУ «Азнакаевский лесхоз» по телефону: 8(85592)2-09-3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4:00Z</dcterms:created>
  <dc:creator>User</dc:creator>
  <dc:description/>
  <dc:language>en-US</dc:language>
  <cp:lastModifiedBy>User</cp:lastModifiedBy>
  <dcterms:modified xsi:type="dcterms:W3CDTF">2007-08-06T11:57:00Z</dcterms:modified>
  <cp:revision>4</cp:revision>
  <dc:subject/>
  <dc:title/>
</cp:coreProperties>
</file>