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20" w:hanging="0"/>
        <w:rPr>
          <w:sz w:val="24"/>
        </w:rPr>
      </w:pPr>
      <w:r>
        <w:rPr>
          <w:sz w:val="24"/>
        </w:rPr>
        <w:t>ИЗВЕЩЕНИЕ  О  ПРОВЕДЕНИИ   АУКЦИОНА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ГУ «Бавлинский лесхоз» Министерства лесного хозяйства Республики Татарстан проводит открытый  лесной аукцион по продаже права на заключение договора купли-продажи лесных насаждений 3 сентября 2007 года в 10.00 по адресу: 423930, РТ. Г.Бавлы, ул. Лесхозная, д.1. Срок подачи заявления на участие в лесном аукционе – по 30 августа 2007 года. Для осмотра в натуре предлагаемых в краткосрочное пользование участков лесного фонда обращаться по телефону 8(85569), 8(269) 5-61-69 в ГУ «Бавлинский лесхоз».</w:t>
      </w:r>
    </w:p>
    <w:p>
      <w:pPr>
        <w:pStyle w:val="Normal"/>
        <w:ind w:left="120" w:hanging="0"/>
        <w:jc w:val="both"/>
        <w:rPr/>
      </w:pPr>
      <w:r>
        <w:rPr/>
        <w:t>Краткая характеристика предлагаемых участков лесного фонда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43"/>
        <w:gridCol w:w="915"/>
        <w:gridCol w:w="844"/>
        <w:gridCol w:w="1574"/>
        <w:gridCol w:w="1059"/>
        <w:gridCol w:w="1146"/>
        <w:gridCol w:w="103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ционной еди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ыдела/делян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ас (кбм)/в т. ч. делов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товая цена (ру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/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/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/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/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/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/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/2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е в лесном аукционе представляются следующие документы: заявление об участии в лесном аукционе и документы об уплате задатка по выбранным аукционным единицам- не позднее срока подачи; копии учредительных документов; свидетельства о государственной регистрации юридического лица или индивидуального предпринимателя, заверенные нотариально. Суммы задатков за интересующие аукционные единицы вносятся на счет организатора лесного аукциона. Участник заключает договор с лесхозом на возмещение затрат по подготовке продажи участка лесного фонда на лесном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ь до получения лесорубочного билета обязан представить в лесхоз на согласование технологическую карту. Победитель в 20-дневный срок после подписания протокола лесного аукциона вносит плату за купленную на аукционе единицу и получает лесорубочный билет. Шаг аукциона устанавливается в размере 5 % от начальной цены предмета аукциона. Дополнительно информацию о порядке проведения лесного аукциона можно получить в ГУ «Бавлинский лесхоз» по телефонам: </w:t>
      </w:r>
    </w:p>
    <w:p>
      <w:pPr>
        <w:pStyle w:val="Normal"/>
        <w:jc w:val="both"/>
        <w:rPr/>
      </w:pPr>
      <w:r>
        <w:rPr/>
        <w:t>(8-269,8-5569) 5-61-69, 5-61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щение о проведении аукциона размещена в газете « Республика ТАТАРСТАН» №166 (26022) от 18 августа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инистру лес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хозяйства 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бдуллину З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У «Бавлинский лесхоз» просит Вас разместить объявление о проведении лесного аукциона по продаже права на заключение договора купли продажи лесных насаждений</w:t>
      </w:r>
    </w:p>
    <w:p>
      <w:pPr>
        <w:pStyle w:val="Normal"/>
        <w:jc w:val="both"/>
        <w:rPr/>
      </w:pPr>
      <w:r>
        <w:rPr/>
        <w:t xml:space="preserve">3 сентября 2007 года на официальном сайте Министерства лесного хозяйства Республики Татар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иректор ГУ «Бавлинский лесхоз»:                                        Ф.М. Минсалим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6:00Z</dcterms:created>
  <dc:creator>Хасаншина</dc:creator>
  <dc:description/>
  <dc:language>en-US</dc:language>
  <cp:lastModifiedBy>Хасаншина</cp:lastModifiedBy>
  <dcterms:modified xsi:type="dcterms:W3CDTF">2007-08-31T10:51:00Z</dcterms:modified>
  <cp:revision>6</cp:revision>
  <dc:subject/>
  <dc:title>ИЗВЕЩЕНИЕ  О  ПРОВЕДЕНИИ   АУКЦИОНА</dc:title>
</cp:coreProperties>
</file>