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</w:t>
      </w:r>
      <w:r>
        <w:rPr/>
        <w:t>ГУ «Азнакаевский лесхоз» проводит открытый лесной аукцион по продаже права на заключение договора купли-продажи лесных насаждений 28 сентября 2007 года в 10.00 часов в здании ГУ «Азнакаевский лесхоз» по адресу: 423330, РФ, РТ, г.Азнакаево, улНиколаева , д8. Срок подачи заявления на участие в лесном аукционе до 24 сентября 2007 года. Для осмотра в натуре предлагаемых в краткосрочное     пользование участков  лесного    фонда      обращаться      по    телефону      8 (85592)2-09-39 в ГУ «Азнакаевский лесхоз»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76"/>
        <w:gridCol w:w="923"/>
        <w:gridCol w:w="792"/>
        <w:gridCol w:w="1257"/>
        <w:gridCol w:w="1335"/>
        <w:gridCol w:w="1263"/>
        <w:gridCol w:w="1062"/>
      </w:tblGrid>
      <w:tr>
        <w:trPr>
          <w:trHeight w:val="5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укцион-ной едини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-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вар-т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выдела/</w:t>
            </w:r>
          </w:p>
          <w:p>
            <w:pPr>
              <w:pStyle w:val="Normal"/>
              <w:jc w:val="center"/>
              <w:rPr/>
            </w:pPr>
            <w:r>
              <w:rPr/>
              <w:t>делян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(кбм)</w:t>
            </w:r>
          </w:p>
          <w:p>
            <w:pPr>
              <w:pStyle w:val="Normal"/>
              <w:jc w:val="center"/>
              <w:rPr/>
            </w:pPr>
            <w:r>
              <w:rPr/>
              <w:t>в т.ч. делово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каев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/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/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5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/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8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/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/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7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/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,0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/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4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4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/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6,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иль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1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1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6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/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/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98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/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,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багуш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/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/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/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/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/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/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/1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9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9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/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5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5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9/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/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,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,19/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/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тыртау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/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8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/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3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/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0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/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/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5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/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/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/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/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/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Победитель в 10-дневный срок после подписания протокола лесного аукциона вносит плату за купленную на аукционе единицу и подписывает договор купли-продажи лесных насаждений. При неоплате в указанный срок протокол лесного аукциона считается нарушенным, а задаток победителям не возвращается. Шаг аукциона устанавливается в размере 5% от начальной цены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9:00Z</dcterms:created>
  <dc:creator>User</dc:creator>
  <dc:description/>
  <cp:keywords/>
  <dc:language>en-US</dc:language>
  <cp:lastModifiedBy>worker</cp:lastModifiedBy>
  <cp:lastPrinted>2007-09-13T09:59:00Z</cp:lastPrinted>
  <dcterms:modified xsi:type="dcterms:W3CDTF">2007-09-27T08:52:00Z</dcterms:modified>
  <cp:revision>4</cp:revision>
  <dc:subject/>
  <dc:title>            Министерство лесного хозяйства РТ проводит открытый лесной аукцион по продаже права краткосрочного пользования уча</dc:title>
</cp:coreProperties>
</file>