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</w:rPr>
        <w:t>ГБУ  «Азнакаевское лесничество»   Министерства лесного хозяйства Республики Татарстан  12 ноября 2007года в 10 часов 00 минут проводит аукцион по продаже права на заключение договора купли - продажи лесных насаждений.</w:t>
      </w:r>
    </w:p>
    <w:p>
      <w:pPr>
        <w:pStyle w:val="TextBodyIndent"/>
        <w:rPr/>
      </w:pPr>
      <w:r>
        <w:rPr>
          <w:sz w:val="24"/>
        </w:rPr>
        <w:t>Аукцион состоится в административном здании ГБУ  «Азнакаевское лесничество»    по адресу 423330, РТ Азнакаевский р-н, г. Азнакаево, ул. Николаева, 8 , тел. 2-09-69.</w:t>
      </w:r>
    </w:p>
    <w:p>
      <w:pPr>
        <w:pStyle w:val="TextBodyIndent"/>
        <w:rPr>
          <w:sz w:val="24"/>
        </w:rPr>
      </w:pP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ХАРАКТЕРИСТИКА ВЫСТАВЛЯЕМЫХ НА АУКЦИОН ЛЕСНЫХ НАСАЖДЕН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600"/>
        <w:gridCol w:w="840"/>
        <w:gridCol w:w="600"/>
        <w:gridCol w:w="600"/>
        <w:gridCol w:w="1165"/>
        <w:gridCol w:w="765"/>
        <w:gridCol w:w="724"/>
        <w:gridCol w:w="1489"/>
        <w:gridCol w:w="1489"/>
      </w:tblGrid>
      <w:tr>
        <w:trPr>
          <w:trHeight w:val="5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укцио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лощадь в 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озяйство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товая стоимость руб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задатка руб.</w:t>
            </w:r>
          </w:p>
        </w:tc>
      </w:tr>
      <w:tr>
        <w:trPr>
          <w:trHeight w:val="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о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знакае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6028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2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54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5,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тыртау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2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8,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0,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6,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;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4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8,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;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9270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7,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льбагуш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2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3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;15;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;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1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жалиль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5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3,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46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4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5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58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5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94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9,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5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,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11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1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47,8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4,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61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6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5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9,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15,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5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6,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35,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3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20,9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2,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12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1,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рез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4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4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рмановск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2,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,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1,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3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ново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9,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  <w:t>Задаток (от  10 % до 10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TextBodyIndent"/>
        <w:rPr>
          <w:sz w:val="24"/>
        </w:rPr>
      </w:pP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6:00Z</dcterms:created>
  <dc:creator>tmp</dc:creator>
  <dc:description/>
  <cp:keywords/>
  <dc:language>en-US</dc:language>
  <cp:lastModifiedBy>Валиева</cp:lastModifiedBy>
  <cp:lastPrinted>2007-10-22T12:38:00Z</cp:lastPrinted>
  <dcterms:modified xsi:type="dcterms:W3CDTF">2007-10-26T10:08:00Z</dcterms:modified>
  <cp:revision>11</cp:revision>
  <dc:subject/>
  <dc:title>ГБУ РТ «Азнакаевское лесничество»   Министерство лесного хозяйства Республики Татарстан  12 ноября 2007года в 10 часов 00 мину</dc:title>
</cp:coreProperties>
</file>