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лесного хозяйства Республики Татарстан объявляет о проведении аукциона по продаже права на заключение договора купли-продажи лесных насаждений (новогодних елей (сосен) в предновогодний сезон 2011-2012 г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кцион состоится 12 октября 2011 года в 11.00 по адресу: 420124, г. Казань, проспект Ямашева, 37А; тел. (843) 221-37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6"/>
        <w:gridCol w:w="1026"/>
        <w:gridCol w:w="90"/>
        <w:gridCol w:w="18"/>
        <w:gridCol w:w="882"/>
        <w:gridCol w:w="18"/>
        <w:gridCol w:w="1154"/>
        <w:gridCol w:w="1276"/>
        <w:gridCol w:w="1418"/>
        <w:gridCol w:w="1559"/>
        <w:gridCol w:w="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лесничест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, руб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Агрыз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,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/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шадинско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Азнака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е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8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ь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багуше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тыртау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Аксуба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лантац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8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лантац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йк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лантац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лантац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КУ «Альке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мач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5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Альметь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ш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7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А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нар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2,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й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Бавл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л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Биля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,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Болга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Бугульм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юбинское </w:t>
            </w:r>
          </w:p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1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</w:t>
            </w:r>
          </w:p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Бу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,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(Л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н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як-Чирк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Елабуж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овское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24"/>
                <w:szCs w:val="24"/>
              </w:rPr>
              <w:t>новогодних е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делеевское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24"/>
                <w:szCs w:val="24"/>
              </w:rPr>
              <w:t>новогодних е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/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За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ш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7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 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он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ганчинско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Зеленодоль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шинско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9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, 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КУ «Ислейта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ть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т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Кайбиц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баш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е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-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Калейкинское лесниче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00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Кам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баш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сутско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бутско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е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плантация новог.е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линское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плантация новог.е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Кзыл-Юлдуз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4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4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яч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Лаиш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1,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ы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еч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,4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Лениного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Каратае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о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Н.Чершел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Ст. Кувак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Мамадыш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ушское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за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ind w:left="-56" w:right="-110" w:hanging="0"/>
              <w:jc w:val="center"/>
              <w:rPr/>
            </w:pPr>
            <w:r>
              <w:rPr/>
              <w:t>12,16,17,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-56" w:right="-11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Мензел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,7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ое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ев в поле Сунал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/>
            </w:pPr>
            <w:r>
              <w:rPr/>
              <w:t>самосев вдоль кв. 3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/>
            </w:pPr>
            <w:r>
              <w:rPr/>
              <w:t>самосев вдоль кв. 18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/>
            </w:pPr>
            <w:r>
              <w:rPr/>
              <w:t>самосев вдоль кв. 19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Нижнекам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шиловско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9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ыл-Юл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он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ля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тон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тон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ж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он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7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Нурлат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х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3,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к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пан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лик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о-Поля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инско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Приволжское лесничество»</w:t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вияж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ьковско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ще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нг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панихин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Пригородн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ор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7,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е-Каз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щ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,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Саб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0,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,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. 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он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,12,</w:t>
            </w:r>
          </w:p>
          <w:p>
            <w:pPr>
              <w:pStyle w:val="Normal"/>
              <w:ind w:left="-5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4,3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тон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он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,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он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ебаш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jc w:val="center"/>
              <w:rPr/>
            </w:pPr>
            <w:r>
              <w:rPr/>
              <w:t>5,6,11,</w:t>
            </w:r>
          </w:p>
          <w:p>
            <w:pPr>
              <w:pStyle w:val="Normal"/>
              <w:ind w:left="-56" w:right="-110" w:hanging="0"/>
              <w:jc w:val="center"/>
              <w:rPr/>
            </w:pPr>
            <w:r>
              <w:rPr/>
              <w:t>18,19,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он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он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баш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он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он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морско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Тетюш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яринско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юшско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осна/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юмско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ханско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Черемша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мин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к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горское 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на участие в аукционе принимаются с 9-00 до 18-00 часов в рабочие дни со дня опубликования извещения в печатном издании. Срок подачи заявок заканчивается за 5 рабочих дней до проведения аукциона (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 октября 201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задатка составляет 100% от начальной цены предмета аукциона и вносится на внебюджетный расчетный счет Министерства лесного хозяйства Республики Татар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60098481</w:t>
        <w:tab/>
        <w:tab/>
        <w:t>КПП 166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казначейства МФ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нистерство лесного хозяйства Республики Татарстан ЛР 007540001-МинЛес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40302810100020000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ет 301018100000000008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ОАО «Ак Ба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92058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-05311204011010000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купли-продажи лесных насаждений на заготовку новогодних елей (сосен) заключается (подписывается) в течение десяти рабочих дней со дня подписания протокол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аукционе размещена в газете «Республика Татарстан» от 23 сентября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«12» окт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купли-продажи лесных насаждений (новогодних елей (сосен) в предновогодний сезон 2011-2012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стерству лесного хозяйств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организационно-правовая форма, ф.и.о. руководителя)</w:t>
      </w:r>
    </w:p>
    <w:p>
      <w:pPr>
        <w:pStyle w:val="Normal"/>
        <w:jc w:val="both"/>
        <w:rPr>
          <w:sz w:val="24"/>
          <w:szCs w:val="24"/>
        </w:rPr>
      </w:pPr>
      <w:r>
        <w:rPr/>
        <w:t>просит включить в список участников аукциона по продаже права на заключение договора купли-продажи лесных насаждений (новогодних елей (сосен) в предновогодний сезон 2011-2012 гг.), по лоту № ________, расположенных  в 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В случае победы в аукционе принимаем на себя обязательства заключить договор купли-продажи лесных насаждений в течение 10 рабочих дней со дня подписания протокола организаторами аукциона на срок до 31 декабр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и реквизиты покупа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____________________________________________________________________________________ в лице 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./факс______________________________________________________________________________________________</w:t>
      </w:r>
    </w:p>
    <w:p>
      <w:pPr>
        <w:pStyle w:val="Normal"/>
        <w:rPr/>
      </w:pPr>
      <w:r>
        <w:rPr/>
        <w:t>Местонахождение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32"/>
          <w:szCs w:val="32"/>
        </w:rPr>
        <w:t xml:space="preserve"> 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: </w:t>
      </w:r>
    </w:p>
    <w:p>
      <w:pPr>
        <w:pStyle w:val="Normal"/>
        <w:jc w:val="both"/>
        <w:rPr/>
      </w:pPr>
      <w:r>
        <w:rPr/>
        <w:t>ИНН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КАТО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ИК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/счет №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/счет №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анк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 лесными участками и лесными насаждениями в натуре ознакомлены 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, дата, печать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/>
        <w:t>К заявке необходимо приложи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Выписку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 или нотариально удостоверенную копию выписки (актуальность выписки-5 дней с момента её составления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Документ, подтверждающий факт внесения задат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Всем заявителям необходимо указывать банковские реквизиты, так как в соответствии с п. 5 ст. 80 Лесного кодекса Российской Федерации организатор аукциона обязан в течение пяти рабочих дней со дня подписания протокола аукциона возвратить задатки участникам аукциона, которые не стали победителями аукциона или которым отказано в участии в аукционе.</w:t>
      </w:r>
    </w:p>
    <w:p>
      <w:pPr>
        <w:pStyle w:val="Iauiue"/>
        <w:ind w:right="-1" w:firstLine="54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  <w:highlight w:val="yellow"/>
        </w:rPr>
        <w:t>с 23.09.2011 г. по 04.10.2011 г.</w:t>
      </w:r>
      <w:r>
        <w:rPr>
          <w:sz w:val="28"/>
          <w:szCs w:val="28"/>
        </w:rPr>
        <w:t xml:space="preserve"> (включительно) ежедневно в рабочие дни с 9-00 до 18-00 часов по адресу: г. Казань, пр. Ямашева, 37А.</w:t>
      </w:r>
    </w:p>
    <w:p>
      <w:pPr>
        <w:pStyle w:val="Iauiue"/>
        <w:ind w:right="-1" w:firstLine="540"/>
        <w:jc w:val="both"/>
        <w:rPr/>
      </w:pPr>
      <w:r>
        <w:rPr>
          <w:sz w:val="28"/>
          <w:szCs w:val="28"/>
        </w:rPr>
        <w:t xml:space="preserve">Последний срок поступления задатка на счет организатора аукциона (Министерство лесного хозяйства РТ) – </w:t>
      </w:r>
      <w:r>
        <w:rPr>
          <w:b/>
          <w:sz w:val="28"/>
          <w:szCs w:val="28"/>
          <w:highlight w:val="yellow"/>
        </w:rPr>
        <w:t>04.10.2011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outlineLvl w:val="7"/>
    </w:pPr>
    <w:rPr>
      <w:vanish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7">
    <w:name w:val="Табличный текст"/>
    <w:qFormat/>
    <w:pPr>
      <w:widowControl/>
      <w:autoSpaceDE w:val="false"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8">
    <w:name w:val="шапкктабл"/>
    <w:basedOn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vanish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b/>
      <w:bC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bC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дреса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1">
    <w:name w:val="содерж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Style12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1:00Z</dcterms:created>
  <dc:creator>Н.В.Лонкина</dc:creator>
  <dc:description/>
  <cp:keywords/>
  <dc:language>en-US</dc:language>
  <cp:lastModifiedBy>Oksana.Senyushina</cp:lastModifiedBy>
  <cp:lastPrinted>2011-09-13T15:09:00Z</cp:lastPrinted>
  <dcterms:modified xsi:type="dcterms:W3CDTF">2011-09-22T05:11:00Z</dcterms:modified>
  <cp:revision>2</cp:revision>
  <dc:subject>Шаблон письма</dc:subject>
  <dc:title> </dc:title>
</cp:coreProperties>
</file>