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i w:val="false"/>
        </w:rPr>
        <w:t xml:space="preserve">                              </w:t>
      </w:r>
      <w:r>
        <w:rPr>
          <w:b/>
          <w:i w:val="false"/>
        </w:rPr>
        <w:t>Извещение   о проведении  аукци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>ГБУ «Лениногорское лесничество» Министерства лесного хозяйства Республики Татарстан     27  ноября 2007 года в 10 часов 00 минут проводит аукцион по продаже права на заключения договора купли-продажи лесных насаждений.</w:t>
      </w:r>
    </w:p>
    <w:p>
      <w:pPr>
        <w:pStyle w:val="TextBody"/>
        <w:rPr/>
      </w:pPr>
      <w:r>
        <w:rPr>
          <w:sz w:val="24"/>
        </w:rPr>
        <w:t xml:space="preserve">               </w:t>
      </w:r>
      <w:r>
        <w:rPr>
          <w:sz w:val="24"/>
        </w:rPr>
        <w:t>Аукцион состоится в административном  здании лесничества по  адресу: 423270, РТ, г. Лениногорск, ул.Чайковского, Промз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рием заявок на участие в аукционе прекращается за 3 дня до проведения аукци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Характеристика выставляемых на аукцион лесных насаждений.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70"/>
        <w:gridCol w:w="709"/>
        <w:gridCol w:w="710"/>
        <w:gridCol w:w="567"/>
        <w:gridCol w:w="709"/>
        <w:gridCol w:w="1134"/>
        <w:gridCol w:w="6"/>
        <w:gridCol w:w="844"/>
        <w:gridCol w:w="1559"/>
        <w:gridCol w:w="851"/>
      </w:tblGrid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аукц. единиц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честв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</w:t>
            </w:r>
          </w:p>
          <w:p>
            <w:pPr>
              <w:pStyle w:val="Normal"/>
              <w:rPr/>
            </w:pPr>
            <w:r>
              <w:rPr/>
              <w:t>(г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-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ревес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стоим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Зад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ч. дел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уровско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-Кувакско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.Карата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огорско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4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4"/>
        </w:rPr>
        <w:t>Задаток (10% от начальной цены) и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2"/>
        <w:rPr/>
      </w:pPr>
      <w:r>
        <w:rPr/>
        <w:t xml:space="preserve">           </w:t>
      </w:r>
      <w:r>
        <w:rPr/>
        <w:t>В течение 10 рабочих дней со дня подписания протокола аукциона стороны подписывают договор купли – продажи лесных насажд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уководитель – лесничий                                                 Иксанов Р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14:00Z</dcterms:created>
  <dc:creator>Tehinkom</dc:creator>
  <dc:description/>
  <cp:keywords/>
  <dc:language>en-US</dc:language>
  <cp:lastModifiedBy>Валиева</cp:lastModifiedBy>
  <cp:lastPrinted>2007-11-08T14:09:00Z</cp:lastPrinted>
  <dcterms:modified xsi:type="dcterms:W3CDTF">2007-11-14T07:19:00Z</dcterms:modified>
  <cp:revision>3</cp:revision>
  <dc:subject/>
  <dc:title>                            Извещение   о проведении аукциона</dc:title>
</cp:coreProperties>
</file>