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ГБУ «Нурлатское лесничество»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 Министерства лесного хозяйства Республики Татарстан 5 декабря 2007 года в 10 часов 00 минут проводит аукцион по продаже права на заключение договора купли-продажи  лесных насаждений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Аукцион состоится в административном здании лесничества по адресу: 423040, РТ, г. Нурлат, ул. Складская, 5 тел. (884345) 2-35-30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position w:val="6"/>
          <w:sz w:val="28"/>
          <w:szCs w:val="28"/>
        </w:rPr>
        <w:t>Прием заявок на участие в аукционе прекращается за 3 дня до проведения аукци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/>
        <w:t>Характеристика выставляемых на аукцион лесных насаждений.</w: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09"/>
        <w:gridCol w:w="709"/>
        <w:gridCol w:w="850"/>
        <w:gridCol w:w="1276"/>
        <w:gridCol w:w="851"/>
        <w:gridCol w:w="850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кц. Един и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чест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г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ревес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-вая стоимо-сть 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;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;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;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и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- лесни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БУ «Нурлатское лесничество»                                            Р.М. Махмутов.</w:t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51:00Z</dcterms:created>
  <dc:creator>Пользователь</dc:creator>
  <dc:description/>
  <cp:keywords/>
  <dc:language>en-US</dc:language>
  <cp:lastModifiedBy>Валиева</cp:lastModifiedBy>
  <cp:lastPrinted>2007-11-12T16:16:00Z</cp:lastPrinted>
  <dcterms:modified xsi:type="dcterms:W3CDTF">2007-11-14T07:39:00Z</dcterms:modified>
  <cp:revision>21</cp:revision>
  <dc:subject/>
  <dc:title/>
</cp:coreProperties>
</file>