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 аукци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БУ «Алькеевское лесничество» Министерства лесного хозяйства Республики Татарстан  6 декабря 2007 года в 10 часов 00 минут  проводит аукцион по продаже права на заключение договора купли-продажи лесных насаждений</w:t>
      </w:r>
    </w:p>
    <w:p>
      <w:pPr>
        <w:pStyle w:val="Normal"/>
        <w:jc w:val="both"/>
        <w:rPr/>
      </w:pPr>
      <w:r>
        <w:rPr/>
        <w:t xml:space="preserve">Аукцион состоится в административном здании лесхоза по адресу: 422870, РТ  Алькеевский район, с. Базарные Матаки, ул.Крайнова ,169 </w:t>
      </w:r>
    </w:p>
    <w:p>
      <w:pPr>
        <w:pStyle w:val="Normal"/>
        <w:jc w:val="both"/>
        <w:rPr/>
      </w:pPr>
      <w:r>
        <w:rPr/>
        <w:t>тел.(8246) 21-3-13</w:t>
      </w:r>
    </w:p>
    <w:p>
      <w:pPr>
        <w:pStyle w:val="Normal"/>
        <w:jc w:val="both"/>
        <w:rPr/>
      </w:pPr>
      <w:r>
        <w:rPr/>
        <w:t>Прием заявок на участие в аукционе  прекращается за 3 дня до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выставляемых на аукцион лес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853"/>
        <w:gridCol w:w="765"/>
        <w:gridCol w:w="6"/>
        <w:gridCol w:w="884"/>
        <w:gridCol w:w="780"/>
        <w:gridCol w:w="7"/>
        <w:gridCol w:w="866"/>
        <w:gridCol w:w="735"/>
        <w:gridCol w:w="1035"/>
        <w:gridCol w:w="108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укц е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Участковое      Лесни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га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ревесин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 стоимость,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делова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.Брод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о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о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ое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мач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о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о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Матак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рече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ток (от 10% до100% от начальной цены) и  заявки на участие в аукционе с приложением необходимых документов принимаются с момента  выхода объявления в газ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и 10 рабочих дней со дня подписания протокола аукциона стороны подписывают договор купли-продажи  лес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49:00Z</dcterms:created>
  <dc:creator>Желтухина</dc:creator>
  <dc:description/>
  <cp:keywords/>
  <dc:language>en-US</dc:language>
  <cp:lastModifiedBy>Валиева</cp:lastModifiedBy>
  <cp:lastPrinted>2007-11-14T15:16:00Z</cp:lastPrinted>
  <dcterms:modified xsi:type="dcterms:W3CDTF">2007-11-22T08:56:00Z</dcterms:modified>
  <cp:revision>33</cp:revision>
  <dc:subject/>
  <dc:title>Объявление</dc:title>
</cp:coreProperties>
</file>