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</w:t>
      </w:r>
      <w:r>
        <w:rPr>
          <w:b/>
          <w:i w:val="false"/>
        </w:rPr>
        <w:t>Извещение   о проведении  аукци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ГБУ «Лениногорское лесничество» Министерства лесного хозяйства Республики Татарстан     7 декабря 2007 года в 10 часов 00 минут проводит аукцион по продаже права на заключение договора купли-продажи лесных насаждений.</w:t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>
          <w:sz w:val="24"/>
        </w:rPr>
        <w:t>Аукцион состоится в административном  здании лесничества по адресу :423270,РТ, г. Лениногорск, ул.Чайковского, Промз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рием заявок на участие в аукционе прекращается за 3 дня до проведения аукц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Характеристика выставляемых на аукцион лесных насаждений.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70"/>
        <w:gridCol w:w="709"/>
        <w:gridCol w:w="710"/>
        <w:gridCol w:w="567"/>
        <w:gridCol w:w="709"/>
        <w:gridCol w:w="1134"/>
        <w:gridCol w:w="6"/>
        <w:gridCol w:w="844"/>
        <w:gridCol w:w="1559"/>
        <w:gridCol w:w="851"/>
      </w:tblGrid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аукц. едини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</w:t>
            </w:r>
          </w:p>
          <w:p>
            <w:pPr>
              <w:pStyle w:val="Normal"/>
              <w:rPr/>
            </w:pPr>
            <w:r>
              <w:rPr/>
              <w:t>(г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-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ревес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стоим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Зад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ч. де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Кувакскск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уровск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Чершелинск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огорск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4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Задаток (от 10% до 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2"/>
        <w:rPr/>
      </w:pPr>
      <w:r>
        <w:rPr/>
        <w:t xml:space="preserve">           </w:t>
      </w:r>
      <w:r>
        <w:rPr/>
        <w:t>В течение 10 рабочих дней со дня подписания протокола аукциона стороны подписывают договор купли – продажи лесных насажд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уководитель – лесничий                                                                               Иксанов.Р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41:00Z</dcterms:created>
  <dc:creator>Валиева</dc:creator>
  <dc:description/>
  <cp:keywords/>
  <dc:language>en-US</dc:language>
  <cp:lastModifiedBy>Валиева</cp:lastModifiedBy>
  <dcterms:modified xsi:type="dcterms:W3CDTF">2007-11-27T14:31:00Z</dcterms:modified>
  <cp:revision>2</cp:revision>
  <dc:subject/>
  <dc:title>                              Извещение   о проведении  аукциона</dc:title>
</cp:coreProperties>
</file>