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18"/>
        </w:rPr>
        <w:t>ГБУ «Аксубаевское лесничество» Министерства лесного хозяйства РТ 15 декабря 2007 года в 9.00 проводит аукцион по продаже права на заключение договора купли – продажи лесных насаждений для  заготовки новогодних елей</w:t>
      </w:r>
    </w:p>
    <w:p>
      <w:pPr>
        <w:pStyle w:val="TextBodyIndent"/>
        <w:rPr>
          <w:sz w:val="18"/>
        </w:rPr>
      </w:pPr>
      <w:r>
        <w:rPr>
          <w:sz w:val="18"/>
        </w:rPr>
        <w:t>Аукцион состоится в административном здании лесхоза по адресу: 423060, РТ. пгт Аксубаево ул. Пролетарская 1в, тел.(84344) 2-73-53</w:t>
      </w:r>
    </w:p>
    <w:p>
      <w:pPr>
        <w:pStyle w:val="TextBodyIndent"/>
        <w:rPr>
          <w:sz w:val="18"/>
        </w:rPr>
      </w:pPr>
      <w:r>
        <w:rPr>
          <w:sz w:val="18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Характеристика выставляемых на аукцион насаждений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29"/>
        <w:gridCol w:w="715"/>
        <w:gridCol w:w="700"/>
        <w:gridCol w:w="918"/>
        <w:gridCol w:w="909"/>
        <w:gridCol w:w="1490"/>
        <w:gridCol w:w="1352"/>
        <w:gridCol w:w="938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к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ениц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ичеств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обьек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о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, ш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т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руб)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)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вар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18"/>
        </w:rPr>
        <w:t>Задаток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6:00Z</dcterms:created>
  <dc:creator>Лусхоз</dc:creator>
  <dc:description/>
  <cp:keywords/>
  <dc:language>en-US</dc:language>
  <cp:lastModifiedBy>Валиева</cp:lastModifiedBy>
  <cp:lastPrinted>2007-11-27T14:35:00Z</cp:lastPrinted>
  <dcterms:modified xsi:type="dcterms:W3CDTF">2007-11-28T11:23:00Z</dcterms:modified>
  <cp:revision>16</cp:revision>
  <dc:subject/>
  <dc:title>ГУ «Аксубаевский лесхоз» Министерства лесного хозяйства РТ 24 апреля 2007 года в 9</dc:title>
</cp:coreProperties>
</file>