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нистерство лесного хозяйства Республики Татарстан уведомляет об итогах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права на заключение договора купли-продажи лесных насаждений субъектам малого и среднего предпринимательства, расположенных на территории лесного фонда Приволжского, Зеленодольского, Кайбицкого, Мамадышского, Елабужского, Арского и Лениногорского лесничеств, проведенного 28 августа 2018 г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ам № 97, 98 аукцион признан состоявшимся. С победителями аукциона подписываются протокола о результатах аукциона и будут заключены договора купли-продажи лесных насаждений субъектам малого и среднего предпринимательства через десять дней со дня размещения информации о результатах аукциона на официальном сайте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ам № 25-43, 62, 65, 67, 68, 71, 72, 76, 79-81, 84, 85, 90, 91, 99, 100-105 аукцион признан несостоявшимся, так как подана только одна заявка на участие в аукционе (пункт 6 статьи 79 Лесного Кодека Российской Федер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единственными участниками аукциона подписываются протокола о результатах аукциона и будут заключены договора купли-продажи лесных насаждений субъектам малого и среднего предпринимательства через десять дней со дня размещения информации о результатах аукциона на официальном сайте торгов и не позднее чем через двадцать дней после дня проведения аукциона.</w:t>
      </w:r>
    </w:p>
    <w:p>
      <w:pPr>
        <w:pStyle w:val="Style15"/>
        <w:ind w:right="-1" w:firstLine="567"/>
        <w:rPr/>
      </w:pPr>
      <w:r>
        <w:rPr>
          <w:lang w:val="ru-RU" w:eastAsia="en-US"/>
        </w:rPr>
        <w:t>По лоту № 1-24, 44-61, 63, 64, 66, 69, 70, 73-75, 77, 78, 82, 83, 86-89, 92-96 аукцион признается несостоявшимся, ввиду отсутствия заявок на участие в аукционе, а также отказа в допуске к участию в аукционе, аукционной комиссией Министерства лесного хозяйства Республики Татарстан принято решение о признании аукциона по данным лотам не состоявшимс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исьм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6:00Z</dcterms:created>
  <dc:creator>Oksana.Senyushina</dc:creator>
  <dc:description/>
  <cp:keywords/>
  <dc:language>en-US</dc:language>
  <cp:lastModifiedBy>Гельшат Р. Салихова</cp:lastModifiedBy>
  <cp:lastPrinted>2017-04-20T14:21:00Z</cp:lastPrinted>
  <dcterms:modified xsi:type="dcterms:W3CDTF">2018-08-28T09:45:00Z</dcterms:modified>
  <cp:revision>13</cp:revision>
  <dc:subject/>
  <dc:title>Процедура проведения аукциона</dc:title>
</cp:coreProperties>
</file>