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Министерство лесного хозяйства Республики Татарстан уведомляет об итогах аукци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даже права на заключение договора купли-продажи лесных насаждений субъектам малого и среднего предпринимательства, расположенных на территории лесного фонда Болгарского, Буинского, Лаишевского, Кзыл-Юлдузского и Камского лесничеств, проведенного 25 сентября 2018 год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52 аукцион признан состоявшимся. С победителем аукциона подписывается протокол о результатах аукциона и будет заключен договор купли-продажи лесных насаждений субъектам малого и среднего предпринимательства через десять дней со дня размещения информации о результатах аукциона на официальном сайте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отам № 49, 50 аукцион признан несостоявшимся, так как в аукционе участвовали менее чем два участника аукциона (пункт 6 статьи 79 Лесного Кодека Российской Федераци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единственными участниками аукциона подписываются протокола о результатах аукциона и будут заключены договора купли-продажи лесных насаждений субъектам малого и среднего предпринимательства через десять дней со дня размещения информации о результатах аукциона на официальном сайте торгов и не позднее чем через двадцать дней после дня проведения аукциона.</w:t>
      </w:r>
    </w:p>
    <w:p>
      <w:pPr>
        <w:pStyle w:val="Style15"/>
        <w:ind w:right="-1" w:firstLine="567"/>
        <w:rPr/>
      </w:pPr>
      <w:r>
        <w:rPr>
          <w:lang w:val="ru-RU" w:eastAsia="en-US"/>
        </w:rPr>
        <w:t>По лотам № 1-48, 51, 53-56 аукцион признается несостоявшимся, ввиду отсутствия заявок на участие в аукцион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исьма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46:00Z</dcterms:created>
  <dc:creator>Oksana.Senyushina</dc:creator>
  <dc:description/>
  <cp:keywords/>
  <dc:language>en-US</dc:language>
  <cp:lastModifiedBy>Гельшат Р. Салихова</cp:lastModifiedBy>
  <cp:lastPrinted>2017-04-20T14:21:00Z</cp:lastPrinted>
  <dcterms:modified xsi:type="dcterms:W3CDTF">2018-09-25T15:03:00Z</dcterms:modified>
  <cp:revision>17</cp:revision>
  <dc:subject/>
  <dc:title>Процедура проведения аукциона</dc:title>
</cp:coreProperties>
</file>