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/>
      </w:pPr>
      <w:r>
        <w:rPr>
          <w:sz w:val="32"/>
          <w:szCs w:val="32"/>
        </w:rPr>
        <w:t>Министерство лесного хозяйства Республики Татарстан уведомляет об итогах аукцио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 продаже права на заключение договоров купли-продажи лесных насаждений для заготовки елей и (или) деревьев других хвойных пород для новогодних праздников, расположенных на территории лесного фонда 31 лесничества Республики Татарстан, проведенного 22 ноября 2018 го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лотам № 6, 20, 28 аукцион признан состоявшимся. С победителями аукциона подписываются протокола о результатах аукциона и будут заключены договора купли-продажи лесных насаждений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лотам № 1-5, 7- 19, 21-27, 29-31 аукцион признается несостоявшимся (подпункт 1 пункта 7 статьи 80 ЛК РФ). С единственными участниками аукциона подписываем протокола аукциона и заключаем договора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в течение десяти рабочих дней по истечении указанного выше срока.</w:t>
      </w:r>
    </w:p>
    <w:p>
      <w:pPr>
        <w:pStyle w:val="Normal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6:00Z</dcterms:created>
  <dc:creator>Oksana.Senyushina</dc:creator>
  <dc:description/>
  <cp:keywords/>
  <dc:language>en-US</dc:language>
  <cp:lastModifiedBy>Гельшат Р. Салихова</cp:lastModifiedBy>
  <cp:lastPrinted>2017-04-20T14:21:00Z</cp:lastPrinted>
  <dcterms:modified xsi:type="dcterms:W3CDTF">2018-11-23T12:35:00Z</dcterms:modified>
  <cp:revision>4</cp:revision>
  <dc:subject/>
  <dc:title>Процедура проведения аукциона</dc:title>
</cp:coreProperties>
</file>