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Заинского, Калейкинского, Приволжского, Нижнекамского и Камского лесничеств, проведенного 7 декабря 2018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4, 15, 34 аукцион признан состоявшимся. С победителем аукциона подписывается протокол о результатах аукциона и будет заключен договор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1-2, 4-7, 13, 17, 21, 22, 24, 25, 27, 28, 30, 33, 35, 36, 39 аукцион признан несостоявшимся, так как подана только одна заявка на участие в аукционе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ам № 16, 18, 19, 37, 38 аукцион признан несостоявшимся, так как в аукционе участвовали менее чем два участника аукциона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43" w:firstLine="567"/>
        <w:rPr>
          <w:lang w:val="ru-RU" w:eastAsia="en-US"/>
        </w:rPr>
      </w:pPr>
      <w:r>
        <w:rPr>
          <w:lang w:val="ru-RU" w:eastAsia="en-US"/>
        </w:rPr>
        <w:t>По лотам № 3, 20, 23, 26, 29, 31, 32 аукцион признается несостоявшимся, ввиду отсутствия заявок на участие в аукционе и отказа в допуске к участию в аукционе.</w:t>
      </w:r>
    </w:p>
    <w:p>
      <w:pPr>
        <w:pStyle w:val="Style15"/>
        <w:ind w:right="-143" w:firstLine="567"/>
        <w:rPr>
          <w:lang w:val="ru-RU" w:eastAsia="en-US"/>
        </w:rPr>
      </w:pPr>
      <w:r>
        <w:rPr>
          <w:lang w:val="ru-RU" w:eastAsia="en-US"/>
        </w:rPr>
        <w:t>По лотам № 8, 9, 10, 11, 12 принято решение об отказе в проведении аукциона приказом Министерства лесного хозяйства Республики Татарстан №641-осн от 20.11.2018г.</w:t>
      </w:r>
    </w:p>
    <w:p>
      <w:pPr>
        <w:pStyle w:val="Style15"/>
        <w:ind w:right="-1"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8-12-07T12:13:00Z</dcterms:modified>
  <cp:revision>19</cp:revision>
  <dc:subject/>
  <dc:title>Процедура проведения аукциона</dc:title>
</cp:coreProperties>
</file>