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нистерство лесного хозяйства Республики Татарстан уведомляет об итогах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а купли-продажи лесных насаждений субъектам малого и среднего предпринимательства, расположенных на территории лесного фонда Нурлатского и Зеленодольского лесничеств, проведенного 12 февраля 2019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ам № 19, 21-29 аукцион признан состоявшимся. С победителем аукциона подписывается протокол о результатах аукциона и будет заключен договор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ам № 1-18, 20 аукцион признан несостоявшимся, так как подана только одна заявка на участие в аукционе (пункт 6 статьи 79 Лесного Кодек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единственными участниками аукциона подписываются протокола о результатах аукциона и будут заключены договора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торгов и не позднее чем через двадцать дней после дня проведения аукциона.</w:t>
      </w:r>
    </w:p>
    <w:p>
      <w:pPr>
        <w:pStyle w:val="Style15"/>
        <w:ind w:right="-1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Oksana.Senyushina</dc:creator>
  <dc:description/>
  <cp:keywords/>
  <dc:language>en-US</dc:language>
  <cp:lastModifiedBy>Гельшат Р. Салихова</cp:lastModifiedBy>
  <cp:lastPrinted>2017-04-20T14:21:00Z</cp:lastPrinted>
  <dcterms:modified xsi:type="dcterms:W3CDTF">2019-02-12T14:16:00Z</dcterms:modified>
  <cp:revision>21</cp:revision>
  <dc:subject/>
  <dc:title>Процедура проведения аукциона</dc:title>
</cp:coreProperties>
</file>