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Камского и Лениногорского лесничеств, проведенного 12 марта 2019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 6, 7, 13, 19, 20, 23, 35, 40, 42, 49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8, 9, 11, 14-18, 21, 22, 24-26, 28, 31-34, 36-39, 41, 43-48 аукцион признан несостоявшимся, так как подана только одна заявка на участие в аукционе и в аукционе участвовали менее чем два участника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9-03-13T08:40:00Z</dcterms:modified>
  <cp:revision>24</cp:revision>
  <dc:subject/>
  <dc:title>Процедура проведения аукциона</dc:title>
</cp:coreProperties>
</file>